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Ing. H. Smedem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>Sydwende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>9204 KD Drachten, Hol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pt-BR"/>
        </w:rPr>
      </w:pPr>
      <w:r>
        <w:rPr>
          <w:lang w:val="pt-BR"/>
        </w:rPr>
        <w:t xml:space="preserve">Tel.: 0512 –542252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hans@</w:t>
        </w:r>
        <w:r>
          <w:rPr>
            <w:rStyle w:val="InternetLink"/>
            <w:lang w:val="fr-FR"/>
          </w:rPr>
          <w:t>smedema.com</w:t>
        </w:r>
      </w:hyperlink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Regionaal Tuchtcollege Groning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T.a.v. de heer J.Sj. Dijkstra secretar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Postbus 16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9701BR  GRONING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 xml:space="preserve">Drachten, </w:t>
      </w:r>
      <w:r>
        <w:rPr>
          <w:lang w:val="nl-NL"/>
        </w:rPr>
        <w:t>12-5-2005 15: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>Betreft: Smedema/Mutsaers, G2004/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>Geachte heer Dijkstr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>Inzake boven genoemde case sprak ik u kort telefonisch. U deelde mede dat er een hoorzitting zou volgenen indien men dit opportuun acht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>Dat lijkt mij gezien de ernst van de zaak en het daarmee gemoeide maatschappelijk belang een noodzaa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>Ik ben ook zeer benieuwd in hoeverre het tuchtcollege ook zelf moeite zal doen om haar missie gestand te doen in deze ca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 xml:space="preserve">Als ik zie hoe tot nu toe op mijn case in het algemeen gereageerd wordt, middels proberen dood te zwijgen en vooral niets doen, vrees ik het ergst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 xml:space="preserve">Het leek mij goed om aan te geven dat ik wegens vakantie afwezig ben van donderdag 23 juni tot en met 18 juli 2005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>Graag hoor ik van u of deze case doorgang zal vinden en wanneer de hoorzitting zal plaatsvinden. Tevens of dit een openbare zitting is of nie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  <w:t>Hans  Smedem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outlineLvl w:val="0"/>
    </w:pPr>
    <w:rPr>
      <w:b/>
      <w:bCs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</w:pPr>
    <w:rPr>
      <w:b/>
      <w:bCs/>
      <w:color w:val="0000FF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widowControl w:val="false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</w:pPr>
    <w:rPr>
      <w:b/>
      <w:bCs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@smede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19:00Z</dcterms:created>
  <dc:creator>ing. Hans Smedema</dc:creator>
  <dc:description/>
  <cp:keywords/>
  <dc:language>en-US</dc:language>
  <cp:lastModifiedBy>Smedema</cp:lastModifiedBy>
  <cp:lastPrinted>2005-05-12T15:00:00Z</cp:lastPrinted>
  <dcterms:modified xsi:type="dcterms:W3CDTF">2007-02-27T09:19:00Z</dcterms:modified>
  <cp:revision>2</cp:revision>
  <dc:subject/>
  <dc:title>i n g</dc:title>
</cp:coreProperties>
</file>