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color w:val="000080"/>
          <w:lang w:val="nl-NL"/>
        </w:rPr>
      </w:pPr>
      <w:r>
        <w:rPr>
          <w:b/>
          <w:color w:val="000080"/>
          <w:lang w:val="nl-NL"/>
        </w:rPr>
        <w:t>Ing. H. Smedem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Sydwende 97</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9204 KD Drachten, Hollan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t xml:space="preserve">Tel.: 0512 –542252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t xml:space="preserve">E-mail: </w:t>
      </w:r>
      <w:hyperlink r:id="rId2">
        <w:r>
          <w:rPr>
            <w:rStyle w:val="InternetLink"/>
            <w:lang w:val="pt-BR"/>
          </w:rPr>
          <w:t>hans@</w:t>
        </w:r>
        <w:r>
          <w:rPr>
            <w:rStyle w:val="InternetLink"/>
            <w:lang w:val="fr-FR"/>
          </w:rPr>
          <w:t>smedema.com</w:t>
        </w:r>
      </w:hyperlink>
      <w:r>
        <w:rPr>
          <w:lang w:val="fr-FR"/>
        </w:rPr>
        <w:t xml:space="preserv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Regionaal Tuchtcollege Groning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T.a.v. de heer J.Sj. Dijkstra secretaris</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Postbus 1658</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9701BR  GRONING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xml:space="preserve">Drachten, </w:t>
      </w:r>
      <w:r>
        <w:rPr>
          <w:lang w:val="nl-NL"/>
        </w:rPr>
        <w:t>22-12-2004 14:25</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Betreft: Smedema/Mutsaers, G2004/55</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Geachte heer Dijkstr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t>De klacht betrof:</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t>Het opzettelijk, na waarschuwing en uitgebreid wijzen op PTSS, stellen van een foutieve diagnose van Waanstoornis. Dat dit fout was, is door mij tijdens de besprekingen vooraf meegedeeld.</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t>Het opstellen van een opzettelijk foutief rapport met zeer misleidende en defamerende onjuiste opmerkingen. Feitelijk karaktermoord waarin niemand mij herkend.</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t>Het rapport beslaat 10 pagina’s, maar opzettelijk zijn alle door mij gemaakte opmerkingen m.b.t. chronische PTSS (mede als gevolg van de foutieve diagnoses en behandelingen) en dubbele persoonlijkheid of DIS bij mijn vrouw, weggelaten. Dus opzettelijke misleiding van de lezer.</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n zijn antwoord geeft de heer Mutsaers aan waarom hij meende dat er van PTSS geen sprake kon zijn, n.l. omda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numPr>
          <w:ilvl w:val="0"/>
          <w:numId w:val="3"/>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t>klachten en verschijnselen onvoldoende passen</w:t>
      </w:r>
    </w:p>
    <w:p>
      <w:pPr>
        <w:pStyle w:val="Normal"/>
        <w:widowControl w:val="false"/>
        <w:numPr>
          <w:ilvl w:val="0"/>
          <w:numId w:val="3"/>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t>is waanstoornis, omdat ik langdurig twijfelde aan de flashbacks en</w:t>
      </w:r>
    </w:p>
    <w:p>
      <w:pPr>
        <w:pStyle w:val="Normal"/>
        <w:widowControl w:val="false"/>
        <w:numPr>
          <w:ilvl w:val="0"/>
          <w:numId w:val="3"/>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t>omdat er sprake was van grote innerlijke onrust en</w:t>
      </w:r>
    </w:p>
    <w:p>
      <w:pPr>
        <w:pStyle w:val="Normal"/>
        <w:widowControl w:val="false"/>
        <w:numPr>
          <w:ilvl w:val="0"/>
          <w:numId w:val="3"/>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t>dat er rust kwam toen de onzekerheid omsloeg in overtuiging</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b/>
          <w:bCs/>
          <w:lang w:val="nl-NL"/>
        </w:rPr>
        <w:t>ad. 1</w:t>
      </w:r>
      <w:r>
        <w:rPr>
          <w:lang w:val="nl-NL"/>
        </w:rPr>
        <w:t xml:space="preserve"> Bijgaand de meest essentiële stukken uit het boek ‘Trauma, Dissociatie en Hypnose’ van Onno van der Hart. De heer Mutsaers heeft een veel uitgebreider stuk ontvangen. Voor dit doel lijkt me dit deel hiervan voldoende. Maar u mag gedetailleerdere stukken opvragen indien nodig.</w:t>
      </w:r>
    </w:p>
    <w:p>
      <w:pPr>
        <w:pStyle w:val="Plattetekst2"/>
        <w:rPr/>
      </w:pPr>
      <w:r>
        <w:rPr/>
        <w:t>Daaruit blijkt ondubbelzinnig dat de boven genoemde simplistische benadering van de heer Mutsaers onzin is en gezien de waarschuwingen van PTSS, zelfs laakbaar. Het gemak waarmee mensen voor de rest van hun leven compleet vernietigd worden, spreekt voor zich in dit geval. In het ‘normale’ leven is men onschuldig totdat het feit bewezen is, doch in de psychiatrie is dat – blijkbaar - juist andersom.</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Ad. 3 De heer Mutsaers gaat niet in op de vele fouten en missers door hem gemaakt en die dus voor een lezer een ernstig foutief beeld schets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n bijgaand schrijven van toen aan de heer Mellema van de Amersfoortse worden alle fouten wat uitvoeriger behandeld. Men kan stellen dat het zijn woord tegen het mijne is, doch van alle feiten zijn stukken aanwezig die ook bij justitie en op veel andere plaatsen aanwezig waren en zij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Ook wordt de grootspraak, niet kunnen relativeren e.d. totaal niet bevestigd door relaties en/of kennissen. Indien gewenst kan ik hier dus getuigen een verklaring laten opstellen hoe men over mij denk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Feit blijft dan dus dat het rapport niet een weergave blijkt te zijn van de werkelijkheid zoals die ver voor, tijdens en ook nu nog bij anderen bekend is. Dus een toevallige (?) misser, ondanks de vele waarschuwingen van mijn zijd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b/>
          <w:bCs/>
          <w:lang w:val="nl-NL"/>
        </w:rPr>
        <w:t>ad 2</w:t>
      </w:r>
      <w:r>
        <w:rPr>
          <w:lang w:val="nl-NL"/>
        </w:rPr>
        <w:t xml:space="preserve"> </w:t>
      </w:r>
      <w:r>
        <w:rPr>
          <w:b/>
          <w:bCs/>
          <w:lang w:val="nl-NL"/>
        </w:rPr>
        <w:t>Opzet kan volgens mij niet meer worden uitgesloten gezien de veelheid van fouten en het totale verkeerde beeld dat hij schets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elaas weigert justitie om aan een onderzoek mee te werken en is dus juridisch bewijs nog niet voorhanden. Een aangifte wordt zelfs geweigerd. Wel is bekend dat alle flashbacks, toevallig (?) wel overeenkomen en kloppen met foto’s en andere gebeurtenissen die nog in stukken vastliggen of zelfs voorhanden zijn. Daaronder een artsenkaart die inderdaad aangeeft dat ik hyperventilatie kreeg komende uit Zeist, wat weer klopt met een flashback. Het gelijk van PTSS is dus nog niet juridisch vast te stellen, doch is dat verplicht en noodzakelijk voor een slachtoffer?</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Echter de heer Mutsaers, maar ook de andere zogenaamde deskundigen, horen uit te gaan van de feiten door het slachtoffer of cliënt genoemd. Niet datgene wat ‘anderen’ vinden of men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k verwacht minimaal gehoord te worden over deze case, voordat er een beslissing wordt genom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Zijn er aanvullende gegevens nodig, dan hoor ik dat graag gezien ook het maatschappelijk belang van deze cas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Met vriendelijke groe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ans  Smedem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Bijlage: Essentie uit het boek ‘Trauma etc....</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ab/>
        <w:t>Grofste fouten in brief Mellema</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outlineLvl w:val="0"/>
    </w:pPr>
    <w:rPr>
      <w:b/>
      <w:b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pPr>
    <w:rPr>
      <w:b/>
      <w:bCs/>
      <w:color w:val="0000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pPr>
    <w:rPr>
      <w:b/>
      <w:bCs/>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smede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6:00Z</dcterms:created>
  <dc:creator>ing. Hans Smedema</dc:creator>
  <dc:description/>
  <cp:keywords/>
  <dc:language>en-US</dc:language>
  <cp:lastModifiedBy>Smedema</cp:lastModifiedBy>
  <cp:lastPrinted>2004-12-22T14:25:00Z</cp:lastPrinted>
  <dcterms:modified xsi:type="dcterms:W3CDTF">2007-02-27T09:18:00Z</dcterms:modified>
  <cp:revision>4</cp:revision>
  <dc:subject/>
  <dc:title>i n g</dc:title>
</cp:coreProperties>
</file>