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outlineLvl w:val="0"/>
        <w:rPr>
          <w:b/>
          <w:b/>
          <w:color w:val="000080"/>
          <w:lang w:val="nl-NL"/>
        </w:rPr>
      </w:pPr>
      <w:r>
        <w:rPr>
          <w:b/>
          <w:color w:val="000080"/>
          <w:lang w:val="nl-NL"/>
        </w:rPr>
        <w:t>Ing. H. Smedema</w:t>
      </w:r>
    </w:p>
    <w:p>
      <w:pPr>
        <w:pStyle w:val="Normal"/>
        <w:widowControl w:val="false"/>
        <w:numPr>
          <w:ilvl w:val="0"/>
          <w:numId w:val="0"/>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outlineLvl w:val="0"/>
        <w:rPr>
          <w:lang w:val="nl-NL"/>
        </w:rPr>
      </w:pPr>
      <w:r>
        <w:rPr>
          <w:lang w:val="nl-NL"/>
        </w:rPr>
        <w:t>Sydwende 97</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9204 KD Drachten, Holland</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pt-BR"/>
        </w:rPr>
      </w:pPr>
      <w:r>
        <w:rPr>
          <w:lang w:val="pt-BR"/>
        </w:rPr>
        <w:t xml:space="preserve">Tel.: 0512 –542252 </w:t>
      </w:r>
    </w:p>
    <w:p>
      <w:pPr>
        <w:pStyle w:val="Normal"/>
        <w:widowControl w:val="false"/>
        <w:numPr>
          <w:ilvl w:val="0"/>
          <w:numId w:val="0"/>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outlineLvl w:val="0"/>
        <w:rPr>
          <w:lang w:val="pt-BR"/>
        </w:rPr>
      </w:pPr>
      <w:r>
        <w:rPr>
          <w:lang w:val="pt-BR"/>
        </w:rPr>
        <w:t xml:space="preserve">E-mail: </w:t>
      </w:r>
      <w:hyperlink r:id="rId2">
        <w:r>
          <w:rPr>
            <w:rStyle w:val="InternetLink"/>
            <w:lang w:val="pt-BR"/>
          </w:rPr>
          <w:t>hans@</w:t>
        </w:r>
        <w:r>
          <w:rPr>
            <w:rStyle w:val="InternetLink"/>
            <w:lang w:val="fr-FR"/>
          </w:rPr>
          <w:t>smedema.com</w:t>
        </w:r>
      </w:hyperlink>
      <w:r>
        <w:rPr>
          <w:lang w:val="fr-FR"/>
        </w:rPr>
        <w:t xml:space="preserve"> </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pt-BR"/>
        </w:rPr>
      </w:pPr>
      <w:r>
        <w:rPr>
          <w:lang w:val="pt-BR"/>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pt-BR"/>
        </w:rPr>
      </w:pPr>
      <w:r>
        <w:rPr>
          <w:lang w:val="pt-BR"/>
        </w:rPr>
      </w:r>
    </w:p>
    <w:p>
      <w:pPr>
        <w:pStyle w:val="Normal"/>
        <w:widowControl w:val="false"/>
        <w:numPr>
          <w:ilvl w:val="0"/>
          <w:numId w:val="0"/>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outlineLvl w:val="0"/>
        <w:rPr>
          <w:b/>
          <w:b/>
          <w:bCs/>
          <w:sz w:val="24"/>
        </w:rPr>
      </w:pPr>
      <w:r>
        <w:rPr>
          <w:b/>
          <w:bCs/>
          <w:sz w:val="24"/>
        </w:rPr>
        <w:t>Regionaal Tuchtcollege Groning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b/>
          <w:b/>
          <w:bCs/>
          <w:sz w:val="24"/>
        </w:rPr>
      </w:pPr>
      <w:r>
        <w:rPr>
          <w:b/>
          <w:bCs/>
          <w:sz w:val="24"/>
        </w:rPr>
        <w:t>Postbus 96</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b/>
          <w:b/>
          <w:bCs/>
          <w:sz w:val="24"/>
        </w:rPr>
      </w:pPr>
      <w:r>
        <w:rPr>
          <w:b/>
          <w:bCs/>
          <w:sz w:val="24"/>
        </w:rPr>
        <w:t>9700AB  GRONING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b/>
          <w:b/>
          <w:bCs/>
          <w:sz w:val="24"/>
        </w:rPr>
      </w:pPr>
      <w:r>
        <w:rPr>
          <w:b/>
          <w:bCs/>
          <w:sz w:val="24"/>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
    </w:p>
    <w:p>
      <w:pPr>
        <w:pStyle w:val="Heading2"/>
        <w:rPr/>
      </w:pPr>
      <w:r>
        <w:rPr/>
        <w:t>Drachten, 14 november 2006</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
    </w:p>
    <w:p>
      <w:pPr>
        <w:pStyle w:val="Plattetekst2"/>
        <w:rPr/>
      </w:pPr>
      <w:r>
        <w:rPr/>
        <w:t xml:space="preserve">Betreft: </w:t>
        <w:tab/>
      </w:r>
    </w:p>
    <w:p>
      <w:pPr>
        <w:pStyle w:val="Plattetekst2"/>
        <w:rPr>
          <w:b w:val="false"/>
          <w:b w:val="false"/>
          <w:bCs w:val="false"/>
        </w:rPr>
      </w:pPr>
      <w:r>
        <w:rPr>
          <w:b w:val="false"/>
          <w:bCs w:val="false"/>
        </w:rPr>
        <w:t>Psychiater R. Bruggeman,  Hanzeplein 1, Postbus 30001, 9700RB Groningen.  BIG-inschrijfnummer:  89020331801</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b/>
          <w:b/>
          <w:bCs/>
          <w:lang w:val="nl-NL"/>
        </w:rPr>
      </w:pPr>
      <w:r>
        <w:rPr>
          <w:b/>
          <w:bCs/>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Geachte heer Dijkstra,</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Hierbij dien ik een klacht in tegen psychiater R. Bruggeman werkzaam bij het AZG, nu UMCG op bovenstaand adres.</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Als patiënt of cliënt werd ik onder zijn leiding onderzocht op mijn verzoek om een behandeling tegen amnesie en PTSS in 2003.</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Ik heb de volgende klacht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Psychiater Bruggeman is geheel niet deskundig op het gebied van Dissociatie, Post Traumatisch Stress Syndroom en D.I.S. Dissociatieve Identiteitsstoornis. Zijn kennis ligt op het gebied psychosen, en hij heeft nagelaten om mij door te zenden naar een deskundige op dit gebied, ondanks mijn verzoek daartoe.</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Hij heeft nagelaten om justitie te verzoeken om een kort onderzoek uit te voeren, om het feit vast te stellen, dat het geen wanen waren, maar echt gepleegde misdrijven van een zodanige ernst, dat daarbij amnesie en verdringing bij ontstond en zelfs een ‘Emotionele Persoonlijkheid’ bij mijn vrouw.</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in een zeer uitzonderlijke en complexe case, heeft hij een nog onervaren en dus ondeskundige assistent G.P. Luttikhuizen ook gericht op psychosen het onderzoek laten verrichten. Zodat een juiste diagnose vrijwel onmogelijk werd.</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Hij heeft opzettelijk meegewerkt aan een bestaande doofpot en samenzwering om misdrijven die tegen mij als klager, maar vooral ook mijn vrouw werden gepleegd te verbergen. En om daarmee een correcte medische behandeling die de amnesie en verdringing bij ons beide relatief eenvoudig had kunnen opheffen, te voorkomen.</w:t>
      </w:r>
    </w:p>
    <w:p>
      <w:pPr>
        <w:pStyle w:val="Normal"/>
        <w:widowControl w:val="false"/>
        <w:numPr>
          <w:ilvl w:val="0"/>
          <w:numId w:val="2"/>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Op grond van deze opzet, weigeren advocaten en juristen om mij en ons juridisch bij te staan. Alle procedures moeten dan ook door mij als leek en dan nog met PTSS en de bijbehorende ernstige nadelen, zoals concentratieverlies, besluiteloosheid, en meer, worden uitgevoerd. Dit in flagrante tegenspraak met de ‘rechten van de mens’.</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Plattetekst2"/>
        <w:rPr/>
      </w:pPr>
      <w:r>
        <w:rPr/>
        <w:t>Ad 1:</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 xml:space="preserve">Klager was reeds onder behandeling geweest bij de ook ondeskundige psychiater Oostveen, waartegen ook een procedure bij uw college loopt, en had aangegeven, dat sedert maart 2000 nu zijn geheugen zodanig was teruggekeerd, dat hem duidelijk was geworden, dat er wel degelijk sprake was van misdrijven en zeker niet van psychosen of wanen. Ondanks dit gemelde feit heeft psychiater Bruggeman, samen met assistent-arts Luttikhuizen besloten om mij op psychosen te laten onderzoeken en niet op PTSS, amnesie en dissociatie. Ook een onderzoek van mijn vrouw is daarbij achterwege gelaten, hoewel dat eenvoudig tot een correcte diagnose had kunnen leiden. Door een deskundige op het gebied van dissociatie en emotionele persoonlijkheid achterwege te laten, heeft hij ons grote emotionele en financiële schade berokkend, die tot op heden voortduurt. </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Plattetekst2"/>
        <w:rPr/>
      </w:pPr>
      <w:r>
        <w:rPr/>
        <w:t>Ad 2:</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 xml:space="preserve">Terwijl ik steeds heb gehamerd op het feit dat tegenover mij het bestaan van de samenzwering en doofpot al lang erkend was, heeft hij nagelaten om daar voldoende aandacht aan te schenken. Al het door mij gestelde heeft hij bewust genegeerd. Ook heeft hij niet bij justitie aangedrongen op een onderzoek om dit feit ondubbelzinnig vast te stellen. Hierdoor werd ik door justitie juist als een paranoïde figuur gezien en kon men een onderzoek tegenhouden. Met dus onherstelbare schade voor mij en mijn gezin. Een rechtstreekse marteling die ook nu nog voortduurt. </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Plattetekst2"/>
        <w:rPr/>
      </w:pPr>
      <w:r>
        <w:rPr/>
        <w:t>Ad 3:</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 xml:space="preserve">Het inschakelen van een ondeskundige en vooral onervaren assistent-arts, is gezien de toen al bijna drie jaar durende foutieve diagnose, het niet bizar zijn van mijn stellingen, en heldere en gedetailleerde wijze van communiceren, een opzettelijke daad van obstructie. Minimaal is dit zeer laakbaar en onzorgvuldig handelen. Immers Luttikhuizen kon nooit dissociatie of PTSS met amnesie vaststellen, zonder over de kennis en ervaring te beschikken die dat mogelijk maakt. Al mijn stellingen werden eenvoudig genegeerd, zonder degelijk onderzoek daarnaar. </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Plattetekst2"/>
        <w:rPr/>
      </w:pPr>
      <w:r>
        <w:rPr/>
        <w:t>Ad 4:</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 xml:space="preserve">Uit alles wat inmiddels is vastgesteld, is duidelijk gebleken, dat hier sprake is van een door de overheid gesteunde doofpot affaire en samenzwering om zowel mij als klager, als mijn vrouw, kennis van de werkelijkheid en gepleegde misdrijven te onthouden. Hierin werken medici en overheid samen met familieleden, zogenaamd om ons te helpen, maar met natuurlijk desastreuze gevolgen. Immers mensen met amnesie en verdringing, en nog erger bij mijn vrouw ‘Emotionele (dubbele) persoonlijkheid, help je niet met doodzwijgen en weerloos achterlaten als prooi voor misbruikers en verkrachters. Gevolg was dat ons hele leven mijn vrouw kon worden misbruikt, zonder het achteraf te beseffen en dus zonder leerproces en mogelijk verweer tegen die misdrijven. Zelfs het feit dat onze drie kinderen niet van mij bleken te zijn, terwijl mijn vrouw voor haar ‘normale’ brein nooit vreemd is gegaan en juist graag mijn kinderen had gewild. Zij denkt dat nog steeds, voorgelogen door medici en justitie of overheid. Het bewijzen van dit feit, wordt door medici en overheid tegengehouden. Test worden zelfs meedogenloos vervalst. Uit het verslag van een MRI scan zou niets blijken, wat in tegenspraak is met de constatering van uroloog Smorenburg en de mondeling verstrekt informatie na de scan. Daaruit bleek immers juist wel de onderbroken zaadleiders. Zodra er medici zijn, die willen meewerken aan het bewijzen van mijn stelling, dat a. onze kinderen niet van mij zijn, en b, dat ik heimelijk en illegaal onvruchtbaar ben gemaakt in 1972, dan zal ik en zal mijn volledige gezin, daar aan meewerken. Ik verzoek in dit specifieke geval uitdrukkelijk aan het college om hiertoe stappen te ondernemen. Gezien het grote maatschappelijk belang, is deze wellicht afwijkende werkwijze, noodzakelijk geworden. Het vertrouwen dat de burgers van Nederland in medici in het algemeen stellen is immers zwaar aangetast wat niet onbehandeld en doodgezwegen mag blijven. </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Plattetekst2"/>
        <w:rPr/>
      </w:pPr>
      <w:r>
        <w:rPr/>
        <w:t>Ad 5:</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 xml:space="preserve">De handelwijze van psychiater Bruggeman heeft geleid tot een zeer uitzonderlijke situatie. Namelijk dat voor het eerst in de geschiedenis (?) een Nederlands burger, iedere juridische bijstand wordt onthouden, op grond van uitspraken van niet deskundige psychiaters, en hoogstwaarschijnlijk met opzet. Dit om eigen falen te verdoezelen. Gezien het doel en de missie van uw college, is dat niet toegestaan. Dit is dus een zeer verzwarende omstandigheid bij het beoordelen van deze zaak en maakt onorthodoxe methoden, zoals het verzoeken bij justitie van een onderzoek, of het laten uitvoeren van een medische onderzoek zoals vaderschapstest en of onderzoek naar het onvruchtbaar maken, bespreekbaar en noodzakelijk. </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Gezien de publiciteit en zelfs wereldwijde aandacht die dit inmiddels begint te krijgen en middels mijn autobiografie nog zal krijgen, zullen de acties van uw college of juist het ontbreken daarvan, zwaar worden gewog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Plattetekst2"/>
        <w:rPr/>
      </w:pPr>
      <w:r>
        <w:rPr/>
        <w:t>Algeme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 xml:space="preserve">Hoogstwaarschijnlijk, heeft in 1975 onze huisarts Hogen Esch uit ’t Harde, inmiddels met pensioen, mij of ons een blanco papier laten ondertekenen. Zonder dat wij op de hoogte waren van de tegen ons gepleegde misdrijven en zonder dat mij of ons werd meegedeeld, dat ons eerste kind niet van mij was en dat ik zelf onvruchtbaar bleek te zijn. Later zal daar een tekst aan zijn toegevoegd, die het mogelijk moest maken om juridisch gezien tegen ons te mogen liegen. Dit is valsheid in geschrifte en dus ongeldig, maar het bestaan van dit document wordt ontkend. Het kan dus ook nooit bestreden worden, wat precies de bedoeling van de samenzweerders was. </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Plattetekst2"/>
        <w:rPr/>
      </w:pPr>
      <w:r>
        <w:rPr/>
        <w:t>Bewijs:</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Het meest sterke bewijs van mijn stellingen is het feit dat Uroloog Smorenburg uit Drachten vaststelde tijdens zijn onderzoek, dat mijn beide zaadleiders inderdaad waren onderbroken op een ongebruikelijke plaats. Zie bijlage. Dit terwijl ik nooit vrijwillig gesteriliseerd ben en drie kinderen zou hebben, en twee afgebroken zwangerschappen, waarvan één onverklaarbaar omdat mijn vrouw toen nooit gemeenschap met mij of iemand anders had gehad.</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 xml:space="preserve">Naast dit feit is belangrijk, dat oud chirurg Hermsen uit Drachten een onverklaarbaar litteken had vastgesteld tussen scrotum en anus en zich afvroeg hoe ik daar aan kwam. Dit was zo slecht gehecht, dat later huidarts De Groot uit Drachten, zie bijlage, het op mijn verzoek heeft weggebrand. Het feit dat medici nu achteraf spreken over een huidplooi is des temeer een bewijs van de samenzwering om dit voor ons verborgen te houden. Dat het een litteken was, naast mijn onvruchtbaarheid, is immers eenvoudig vast te stellen en dat bewijs bied ik hierbij aan. </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b/>
          <w:bCs/>
          <w:i/>
          <w:iCs/>
          <w:lang w:val="nl-NL"/>
        </w:rPr>
        <w:t>Aangezien wanen ‘meestal’ niet tot echte littekens leiden, laat staan dat daarbij kinderen van verkrachters of misbruikers ontstaan, zijn mijn stellingen voldoende bewezen</w:t>
      </w:r>
      <w:r>
        <w:rPr>
          <w:lang w:val="nl-NL"/>
        </w:rPr>
        <w:t>. Zo u van mening bent dat dat nog niet het geval is, dan verzoek ik om aanwijzing van een medicus die dat voor uw college gewaarborgd kan vaststellen. Mijn verzoeken daartoe worden door betrokkenen geweigerd om o.a. ‘ethische redenen’. Vermoedelijk dus om uitkomen van de samenzwering en dus ‘gezichtsverlies’ of erger van medici te voorkomen. Men dekt elkaar en stelt eigen belang boven het belang van de patiënten. Zeer laakbaar.</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Plattetekst2"/>
        <w:rPr/>
      </w:pPr>
      <w:r>
        <w:rPr/>
        <w:t>Conclusie:</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Als psychiater van het academisch ziekenhuis heeft de heer Bruggeman een voorbeeld functie die hij ernstig in diskrediet gebracht. Het niet inroepen van de juiste deskundigen, het volledig negeren van het gestelde door de cliënt, het onderzoek laten uitvoeren door een niet deskundige, het niet aanvragen van een onderzoek door justitie of politie of ondersteunen van een dergelijk verzoek, dit alles zijn laakbare handelingen die het vertrouwen in de medische stand en in de psychiatrie in het bijzonder, ernstig aantast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Ik verzoek u dan ook om de daartoe geëigende stappen en maatregelen te ondernemen. Bedenk dat ook deze klacht weer zonder hulp van de advocatuur moest worden uitgevoerd.</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Deze klacht maakt onderdeel uit van de klachten tegen psychiater Oostveen Drachten, Mutsaers te Haren, F. van ES en B. Koopmans GGZ Drachten, M. Kootstra-Venema GGZ Assen. Dit was de laatste klacht in deze reeks, u kunt uw beslissingen nemen zo u dat inderdaad zou wens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Merk op, dat dit geval natuurlijk niet op zichzelf zal staan, doch dat er veel meer gevallen zullen zijn als dit. Patiënten met amnesie word het blijkbaar onmogelijk gemaakt om een correcte behandeling te krijgen, men vernedert hen en mishandelt hen door foutieve diagnoses en foutieve behandelingen. Grotesk.</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 xml:space="preserve">Klager voelt zich door de betrokken samenzwerende medici, justitie of overheid, familie, weigerende advocatuur, en opzettelijk zwijgende media buitengesloten en verstoten. De rechten van de mens zijn met voeten getreden. </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 xml:space="preserve">Hoogstwaarschijnlijk zal dit leiden tot het moeten verlaten van Nederland en het vestigen in een andere omgeving en land, waar men wel integer en volgens hogere normen met vrijwel weerloze burgers omgaat. Het zal waarschijnlijk ook leiden tot het weerloos en vrij hulpeloos achter moeten laten van mijn lieve vrouw. </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Er zijn grote overeenkomsten met het verhaal van Ayaan Hirsi Ali die immers ook tegen haar wil een litteken kreeg toegediend, ook verstoten werd door haar eigen familie, ook haar eigen land moest verlaten en zelfs min of meer Nederland werd uitgejaagd.</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De geschiedschrijving zal middels mijn autobiografie uw daden of juist het ontbreken daarvan (wat ondergetekende verwacht), met vermoedelijk uiterste verbazing en totale verbijstering aanschouwen.</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 xml:space="preserve">Met oprechte diep gemeende minachting voor alle betrokkenen die meewerken aan de samenzwering, </w:t>
      </w:r>
    </w:p>
    <w:p>
      <w:pPr>
        <w:pStyle w:val="Header"/>
        <w:widowControl w:val="false"/>
        <w:tabs>
          <w:tab w:val="clear" w:pos="4536"/>
          <w:tab w:val="clear" w:pos="9072"/>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Ing. H. Smedema</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Bijlagen:  Onderzoek Smorenburg</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ab/>
        <w:t>Verslag huidarts De Groot</w:t>
      </w:r>
    </w:p>
    <w:p>
      <w:pPr>
        <w:pStyle w:val="Normal"/>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lang w:val="nl-NL"/>
        </w:rPr>
      </w:pPr>
      <w:r>
        <w:rPr>
          <w:lang w:val="nl-NL"/>
        </w:rPr>
        <w:tab/>
        <w:t>Verslagen Bruggeman d.d. 15 juli 2003 en 29 maart 2004.</w:t>
      </w:r>
    </w:p>
    <w:sectPr>
      <w:footerReference w:type="default" r:id="rId3"/>
      <w:type w:val="nextPage"/>
      <w:pgSz w:w="11906" w:h="16838"/>
      <w:pgMar w:left="1440" w:right="1440"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outlineLvl w:val="0"/>
    </w:pPr>
    <w:rPr>
      <w:b/>
      <w:bCs/>
      <w:lang w:val="nl-NL"/>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pPr>
    <w:rPr>
      <w:b/>
      <w:bCs/>
      <w:color w:val="0000FF"/>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pPr>
    <w:rPr>
      <w:b/>
      <w:bCs/>
      <w:lang w:val="nl-NL"/>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smedem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09:00Z</dcterms:created>
  <dc:creator>ing. Hans Smedema</dc:creator>
  <dc:description/>
  <cp:keywords/>
  <dc:language>en-US</dc:language>
  <cp:lastModifiedBy>Smedema</cp:lastModifiedBy>
  <cp:lastPrinted>2006-10-25T14:59:00Z</cp:lastPrinted>
  <dcterms:modified xsi:type="dcterms:W3CDTF">2006-11-14T11:28:00Z</dcterms:modified>
  <cp:revision>39</cp:revision>
  <dc:subject/>
  <dc:title>i n g</dc:title>
</cp:coreProperties>
</file>