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color w:val="000080"/>
          <w:lang w:val="nl-NL"/>
        </w:rPr>
      </w:pPr>
      <w:r>
        <w:rPr>
          <w:b/>
          <w:color w:val="000080"/>
          <w:lang w:val="nl-NL"/>
        </w:rPr>
        <w:t>Ing. H. Smedema</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Sydwende 97</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9204 KD Drachten, Holland</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t xml:space="preserve">Tel.: 0512 –542252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t xml:space="preserve">E-mail: </w:t>
      </w:r>
      <w:hyperlink r:id="rId2">
        <w:r>
          <w:rPr>
            <w:rStyle w:val="InternetLink"/>
            <w:lang w:val="pt-BR"/>
          </w:rPr>
          <w:t>hans@</w:t>
        </w:r>
        <w:r>
          <w:rPr>
            <w:rStyle w:val="InternetLink"/>
            <w:lang w:val="fr-FR"/>
          </w:rPr>
          <w:t>smedema.com</w:t>
        </w:r>
      </w:hyperlink>
      <w:r>
        <w:rPr>
          <w:lang w:val="fr-FR"/>
        </w:rPr>
        <w:t xml:space="preserve">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r>
    </w:p>
    <w:p>
      <w:pPr>
        <w:pStyle w:val="Normaalweb"/>
        <w:spacing w:before="0" w:after="0"/>
        <w:rPr/>
      </w:pPr>
      <w:r>
        <w:rPr>
          <w:rStyle w:val="Kop1"/>
          <w:rFonts w:cs="Times New Roman" w:ascii="Times New Roman" w:hAnsi="Times New Roman"/>
          <w:color w:val="0000FF"/>
          <w:sz w:val="20"/>
        </w:rPr>
        <w:t>Aangetekend</w:t>
      </w:r>
    </w:p>
    <w:p>
      <w:pPr>
        <w:pStyle w:val="Normaalweb"/>
        <w:spacing w:before="0" w:after="0"/>
        <w:rPr/>
      </w:pPr>
      <w:r>
        <w:rPr>
          <w:rStyle w:val="Kop1"/>
          <w:rFonts w:cs="Times New Roman" w:ascii="Times New Roman" w:hAnsi="Times New Roman"/>
          <w:color w:val="000000"/>
          <w:sz w:val="20"/>
        </w:rPr>
        <w:t>Ministerie van Justitie</w:t>
      </w:r>
    </w:p>
    <w:p>
      <w:pPr>
        <w:pStyle w:val="Normaalweb"/>
        <w:spacing w:before="0" w:after="0"/>
        <w:rPr/>
      </w:pPr>
      <w:r>
        <w:rPr>
          <w:rStyle w:val="Kop1"/>
          <w:rFonts w:cs="Times New Roman" w:ascii="Times New Roman" w:hAnsi="Times New Roman"/>
          <w:color w:val="000000"/>
          <w:sz w:val="20"/>
        </w:rPr>
        <w:t>De weledelgestrenge heer Mr. J.P.H. Donner, minister van Justitie</w:t>
      </w:r>
    </w:p>
    <w:p>
      <w:pPr>
        <w:pStyle w:val="Plattetekst3"/>
        <w:rPr/>
      </w:pPr>
      <w:r>
        <w:rPr/>
        <w:t>Schedeldoekshaven 100</w:t>
        <w:br/>
        <w:t>2511 EX  Den Haag</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 xml:space="preserve">Drachten, </w:t>
      </w:r>
      <w:r>
        <w:rPr>
          <w:lang w:val="nl-NL"/>
        </w:rPr>
        <w:t>27-7-2004 15:56</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Betreft: Geen reactie van Officier van Justitie Parket Leeuwarden op zeer waarschijnlijke reeks misdrijv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Geachte heer Donner (of zijn zaakwaarnemer in deze),</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Met zeer grote terughoudendheid zend ik u dit schrijven, gedwongen door de omstandigheden. Tenslotte hebt u wel andere prioriteiten op dit moment. Hopelijk kan het gewoon via een afdeling van uw organisatie worden afgehandeld, zo moeilijk is het ook weer nie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Echter de gebeurtenissen en het zeer vreemde gedrag van o.a. politie en justitie in deze dwingen mij tot het op hoog niveau bekend maken van deze onverkwikkelijke en groteske kwestie. Fouten in de procedure moeten in dit geval uitgesloten worden, zeker omdat dit vrijwel zeker in een later stadium, hopelijk anoniem, een hoge publiciteitswaarde zal hebben. Sterker nog, zal moeten hebben om herhaling hiervan te voorkomen en om bovendien onschuldige toekomstige slachtoffers (en wetsdienaren) te waarschuwen. Volgens mij is deze case volstrekt uniek.</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De eigenlijke case is in dit verband niet zo interessant als wel de toch zacht gezegd vreemde reactie van politie, justitie en getuigen. Om toch een kleine indicatie te geven zodat er geen misverstand over welke zaak het betreft kan ontstaan, is het volgende.</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De case betreft het herhaaldelijk drogeren van mij en mijn vriendin, nu vrouw in 1972, en haar gedurende ruim een jaar seksueel misbruiken. Als gevolg van het niet doen van aangifte door de omgeving gecombineerd met amnesie en verdringing en het achterwege laten van medische specialistische hulp, is het misbruik niet geëindigd, maar juist doorgegaan tot niet zo lang geleden voor zover bekend. Nadat via flashbacks en normale herinneringen het geheugen terugkwam werd gedurende de afgelopen vier jaar onderzoek pas duidelijk wat er was gebeurd. Gezien de totale omvang een groteske en bizarre case. Familie ontkennen het nog steeds ondanks overweldigen argumenten. De geraadpleegde politie in 2000 van kantoor Leeuwarden gaf aan dat er files die er hadden moeten zijn ontbraken en het toenmalige hoofd van politie Peter Slot gaf aan dat hij ‘niets mocht zeggen’. Daarmee impliciet aangevend dat er hogerop in de hiërarchie iemand is die hem ervan weerhoud om mij meer informatie te verstrekken. Dit laatste klopt overigens ook met het complexe verhaal waar de politie diverse malen bij betrokken was over de 32 jaar durende (tot heden) zaak heen.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Het punt is dus nu dat al in 2000 bij navraag bij toenmalig hoofd politie Peter Slot en rechercheur Voshol , beide van kantoor Leeuwarden, men blijkbaar gegevens achter hield en daartoe werd gedwongen door een ‘hogere’ binnen justitie zonder dit aan mij/ons te (mogen) meld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Na mijn vier jarig onderzoek heb ik opnieuw schriftelijk alle stukken en bewijzen incl. mogelijke getuigen genoemd. Dit onderzoeksrapport heb ik op 26 april 2004 met een mondelinge toelichting aan rechercheur Haye Bruinsma van kantoor Drachten afdeling zeden, afgegeven. Bij navraag na drie weken omdat ik niets hoorde, gaf hij aan het al de volgende dag of zo aan een officier van justitie van parket Leeuwarden te hebben doorgegeven omdat dit buiten de capaciteiten van kantoor Drachten viel en hoogstwaarschijnlijk bij de landelijke politiekorpsen thuis hoorde. De case is door mijn onderzoek en het noemen van de getuigen in een paar dagen op te lossen, echter nu na drie maanden is er helemaal niets gehoord van justitie. Op een brief van nu vijf weken geleden om een schriftelijke reactie is ook geen antwoord gekomen. Slechts stilzwijgen. Er is ook nog geen proces verbaal opgemaakt, omdat ik eerst zou worden gehoord, volgens de heer H. Bruinsma van kantoor Dracht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Op zich klopt dit precies met ‘het verhaal’ n.l. dat men al in 1973 gezamenlijk tussen justitie en familie de afspraak heeft gemaakt om, zonder ons daarin te kennen (!), voor en over ons te beslissen dat aangifte niet nodig was en dat specialistische hulp beter achterwege kon blijven, het zou vanzelf wel ophouden en stopp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Dit met de ‘groteske’ volstrekt unieke nu al 32 jaar durende met elkaar samenhangende reeks van misdrijven tot gevolg.</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De kans dat een mededader uit 1972 nu toevallig bij justitie werkt en een en ander niet boven tafel wil hebben acht ik bijzonder klein. Waarschijnlijker is dat in 1973 tussen justitie, familie en wellicht medici de foutieve (onomkeerbare ?) beslissing is genomen om er een doofpot affaire van te maken. Het blijkt mogelijk te zijn dat medici als ze denken dat het kennen van de waarheid te negatieve gevolgen voor een slachtoffer kan hebben, de waarheid niet hoeven te vertellen. (!) In dit geval dan met dramatische gevolg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Dat inmiddels wij wel op de hoogte zijn van de gebeurtenissen, maakt hen blijkbaar niet ui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Ik heb dan ook het volgende verzoek aan het Ministerie van Justitie:</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Waarom wordt er niet adequaat en volstrekt normaal door justitie en politie gereageerd op de door mij aangegeven misdrijven. </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Indien er inderdaad sprake is van een doofpotaffaire bij justitie zelf, dan wens ik dat die onmiddellijk wordt opgeheven en per omgaande per aangetekende post aan mijn persoon gericht alle bekende informatie over deze zaak wordt meegedeeld. Dus het complete dossier. Indien er zaken niet in (mogen) staan, dient aangegeven te worden waarom dit het geval is en volgens welke wetten of regelingen.</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In vervolg op punt 1, natuurlijk justitie de opdracht geven om de getuigen te horen en schriftelijk mij het resultaat te laten weten.</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Waarom heeft justitie in eind 1972/73 toen het in Utrecht bekend werd, en wij wilsonbekwaam waren door de amnesie en verdringing, niet namens ons aangifte gedaan en specialistische hulp ingeroepen. En op grond van welke wetten en regels was dit gebaseerd, en welke waarborgen om herhaling te voorkomen zijn toen (wellicht) ingebouwd.</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Omdat men blijkbaar het niet nodig vindt om op mijn brieven of verzoeken te reageren, verzend ik deze brief geheel tegen mijn natuur in per aangetekende post met ontvangstbevestiging.</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Indien ik niet binnen vier weken een schriftelijke reactie heb ontvangen rest mij niets anders dan deze case in het nieuws te brengen om zo een onderzoek af te dwingen, al dan niet via justitie of onderzoeksjournalist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Ik hoop dat deze laatste uitgestoken hand alsnog tot een normaal menselijke samenwerking en oplossing van dit raadsel kan leid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Met vriendelijke groe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Hans Smedema</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sectPr>
      <w:footerReference w:type="default" r:id="rId3"/>
      <w:type w:val="nextPage"/>
      <w:pgSz w:w="11906" w:h="16838"/>
      <w:pgMar w:left="1440" w:right="1440"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outlineLvl w:val="0"/>
    </w:pPr>
    <w:rPr>
      <w:b/>
      <w:bCs/>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InternetLink">
    <w:name w:val="Hyperlink"/>
    <w:basedOn w:val="Standaardalinealettertype"/>
    <w:rPr>
      <w:color w:val="0000FF"/>
      <w:u w:val="single"/>
    </w:rPr>
  </w:style>
  <w:style w:type="character" w:styleId="Kop1">
    <w:name w:val="kop1"/>
    <w:basedOn w:val="Standaardalinealettertype"/>
    <w:qFormat/>
    <w:rPr>
      <w:rFonts w:ascii="Geneva" w:hAnsi="Geneva" w:cs="Geneva"/>
      <w:b/>
      <w:bCs/>
      <w:color w:val="03398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pPr>
    <w:rPr>
      <w:b/>
      <w:bCs/>
      <w:lang w:val="nl-NL"/>
    </w:rPr>
  </w:style>
  <w:style w:type="paragraph" w:styleId="Number">
    <w:name w:val="number"/>
    <w:basedOn w:val="Normal"/>
    <w:qFormat/>
    <w:pPr>
      <w:spacing w:before="0" w:after="100"/>
    </w:pPr>
    <w:rPr>
      <w:rFonts w:ascii="Verdana" w:hAnsi="Verdana" w:eastAsia="Arial Unicode MS" w:cs="Arial Unicode MS"/>
      <w:color w:val="000000"/>
      <w:sz w:val="15"/>
      <w:szCs w:val="15"/>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alweb">
    <w:name w:val="Normaal (web)"/>
    <w:basedOn w:val="Normal"/>
    <w:qFormat/>
    <w:pPr>
      <w:spacing w:before="100" w:after="100"/>
    </w:pPr>
    <w:rPr>
      <w:rFonts w:ascii="Arial Unicode MS" w:hAnsi="Arial Unicode MS" w:eastAsia="Arial Unicode MS" w:cs="Arial Unicode MS"/>
      <w:sz w:val="24"/>
      <w:szCs w:val="24"/>
      <w:lang w:val="nl-NL"/>
    </w:rPr>
  </w:style>
  <w:style w:type="paragraph" w:styleId="Plattetekst3">
    <w:name w:val="Platte tekst 3"/>
    <w:basedOn w:val="Normal"/>
    <w:qFormat/>
    <w:pPr>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pPr>
    <w:rPr>
      <w:b/>
      <w:bCs/>
      <w:color w:val="000000"/>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smedem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09:00Z</dcterms:created>
  <dc:creator>ing. Hans Smedema</dc:creator>
  <dc:description/>
  <dc:language>en-US</dc:language>
  <cp:lastModifiedBy>Smedema</cp:lastModifiedBy>
  <cp:lastPrinted>2004-08-27T15:34:00Z</cp:lastPrinted>
  <dcterms:modified xsi:type="dcterms:W3CDTF">2006-05-23T09:09:00Z</dcterms:modified>
  <cp:revision>2</cp:revision>
  <dc:subject/>
  <dc:title>i n g</dc:title>
</cp:coreProperties>
</file>