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outlineLvl w:val="0"/>
        <w:rPr>
          <w:b/>
          <w:b/>
          <w:color w:val="000080"/>
          <w:lang w:val="nl-NL"/>
        </w:rPr>
      </w:pPr>
      <w:r>
        <w:rPr>
          <w:b/>
          <w:color w:val="000080"/>
          <w:lang w:val="nl-NL"/>
        </w:rPr>
        <w:t>Ing. H. Smedema</w:t>
      </w:r>
    </w:p>
    <w:p>
      <w:pPr>
        <w:pStyle w:val="Normal"/>
        <w:widowControl w:val="false"/>
        <w:numPr>
          <w:ilvl w:val="0"/>
          <w:numId w:val="0"/>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outlineLvl w:val="0"/>
        <w:rPr>
          <w:lang w:val="nl-NL"/>
        </w:rPr>
      </w:pPr>
      <w:r>
        <w:rPr>
          <w:lang w:val="nl-NL"/>
        </w:rPr>
        <w:t>Sydwende 97</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9204 KD Drachten, Holland</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t xml:space="preserve">Tel.: 0512 –542252 </w:t>
      </w:r>
    </w:p>
    <w:p>
      <w:pPr>
        <w:pStyle w:val="Normal"/>
        <w:widowControl w:val="false"/>
        <w:numPr>
          <w:ilvl w:val="0"/>
          <w:numId w:val="0"/>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outlineLvl w:val="0"/>
        <w:rPr>
          <w:lang w:val="pt-BR"/>
        </w:rPr>
      </w:pPr>
      <w:r>
        <w:rPr>
          <w:lang w:val="pt-BR"/>
        </w:rPr>
        <w:t xml:space="preserve">E-mail: </w:t>
      </w:r>
      <w:hyperlink r:id="rId2">
        <w:r>
          <w:rPr>
            <w:rStyle w:val="InternetLink"/>
            <w:lang w:val="pt-BR"/>
          </w:rPr>
          <w:t>hans@</w:t>
        </w:r>
        <w:r>
          <w:rPr>
            <w:rStyle w:val="InternetLink"/>
            <w:lang w:val="fr-FR"/>
          </w:rPr>
          <w:t>smedema.com</w:t>
        </w:r>
      </w:hyperlink>
      <w:r>
        <w:rPr>
          <w:lang w:val="fr-FR"/>
        </w:rPr>
        <w:t xml:space="preserve">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r>
    </w:p>
    <w:p>
      <w:pPr>
        <w:pStyle w:val="Normal"/>
        <w:numPr>
          <w:ilvl w:val="0"/>
          <w:numId w:val="0"/>
        </w:numPr>
        <w:outlineLvl w:val="0"/>
        <w:rPr>
          <w:b/>
          <w:b/>
          <w:color w:val="000080"/>
        </w:rPr>
      </w:pPr>
      <w:r>
        <w:rPr>
          <w:b/>
          <w:color w:val="000080"/>
        </w:rPr>
        <w:t>Persoonlijk en vertrouwelijk</w:t>
      </w:r>
    </w:p>
    <w:p>
      <w:pPr>
        <w:pStyle w:val="Normal"/>
        <w:widowControl w:val="false"/>
        <w:numPr>
          <w:ilvl w:val="0"/>
          <w:numId w:val="0"/>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outlineLvl w:val="0"/>
        <w:rPr/>
      </w:pPr>
      <w:r>
        <w:rPr/>
        <w:t>Gerechtshof Leeuward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Afdeling Strafrecht art. 12 WvSv Mevr. J. van der Laa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Postbus 1704</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8901CA  Leeuward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numPr>
          <w:ilvl w:val="0"/>
          <w:numId w:val="0"/>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outlineLvl w:val="0"/>
        <w:rPr/>
      </w:pPr>
      <w:r>
        <w:rPr/>
        <w:t xml:space="preserve">Drachten, </w:t>
      </w:r>
      <w:r>
        <w:rPr/>
        <w:fldChar w:fldCharType="begin"/>
      </w:r>
      <w:r>
        <w:rPr/>
        <w:instrText xml:space="preserve"> PRINTDATE \@"M/d/yyyy\ HH:mm:ss\ AM/PM" </w:instrText>
      </w:r>
      <w:r>
        <w:rPr/>
        <w:fldChar w:fldCharType="separate"/>
      </w:r>
      <w:r>
        <w:rPr/>
        <w:t>4/14/2005 04:27:00 PM</w:t>
      </w:r>
      <w:r>
        <w:rPr/>
        <w:fldChar w:fldCharType="end"/>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Betreft: Klachtnummer K05/00016 Contactpersoon J. van der Laan-van de Witte</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Geachte mevrouw van der Laa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n deze ernstige zaak is al eerder aangegeven dat de diverse rechtszaken H.Smedema versus Euro-routing en M. Smedema, die vermoedelijk in 1985 aanvingen en ergens in 1992 middels schikking door de NOM geëindigd zijn (rolnummers zijn nog wel na te gaan), deel uit maakten van de zaak in de huidige art.12 procedure.</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Mijn toenmalig advocaat Wim Winkel uit Drachten was wel degelijk op de hoogte van het feit dat de lopende art 12 procedure en zijn achtergrond, deel uit maakte van de reden tot het niet betalen door M. Smedema.</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Wim Winkel noemde weliswaar het feit dat er iets plaatsgevonden zou moeten hebben tussen mijn vrouw Wies en haar huisbaas en dat M. Smedema mij toen geholpen had, maar gaf niet aan in hoeverre een en ander met elkaar in verband stond. Uit mijn eigen onderzoek blijkt dat inmiddels wel.</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Hij hield daarmee dus cruciale informatie voor mij achter. Bovendien toen hij hoorde dat ik van niets wist, deed hij geen enkele moeite om ons naar een specialist door te sturen. Dus het traineren van die zaken is vermoedelijk mede het gevolg geweest van de onderlinge samenhang die, natuurlijk (?), voor mij verborgen moest worden gehouden. Volgens wie en volgens welke wetten en regels is mij onbekend omdat elke informatie tot op heden mij wordt onthoud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Nu ik in een eerdere brief al aangaf dat de militaire inlichtingen dienst van de legerbasis Frankfurt via inzage in de CIA files wel degelijk op de hoogte was. En het door het ophouden in New York en ondervragen (CIA files), opnieuw bevestigd werd, blijkt er nog een belangrijk punt te zijn. Omdat het opnieuw bewijst dat alles met elkaar samenhang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lang w:val="nl-NL"/>
        </w:rPr>
        <w:t>De baan die ik kreeg na via New York naar Boston te zijn gevlogen mei 1986, werd abrupt beëindigd op 9 december 1986 middels ontslag op staande voet, zonder zelfs te zijn gehoord. Hiervoor heb ik met Gerrit Ham van Vos Seidel en Plas uit Groningen indertijd een gerechtelijke procedure aangespannen tegen Systems Engineering uit Heerenveen. Zal dus eind 1</w:t>
      </w:r>
      <w:r>
        <w:rPr>
          <w:vertAlign w:val="superscript"/>
          <w:lang w:val="nl-NL"/>
        </w:rPr>
        <w:t>e</w:t>
      </w:r>
      <w:r>
        <w:rPr>
          <w:lang w:val="nl-NL"/>
        </w:rPr>
        <w:t xml:space="preserve"> kw 1987 gelopen hebb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Ten tijde van de mondelinge zitting was een directielid uit Amerika over gekomen en vroeg het woord wat hem werd geweigerd. (Een rechter vertelde dat hij in Amerika ook niet mocht spreken, dus hier ook nie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Toen werd via hun advocaat (iemand van Nolst Trenite Den Haag dacht ik) meegedeeld dat de Amerikaanse directie middels de CIA gewaarschuwd was voor mijn geheugenverlies en betrokkenheid bij de porno-industrie. Een rechter stelde toen dat dat er niets mee te maken had, men had mij aangenomen en had mij moeten horen. Ik kreeg een schadevergoeding van f 50.000,- en achterstallig salaris uitgekeerd. Totaal f 80.000,-.</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Uit bovenstaande blijkt dus opnieuw dat de lopende zaak die door hovj/OM als ongeloofwaardig en voldoende onderzocht wordt afgewezen, wel degelijk van zeer grote invloed op mijn hele leven is geweest. Ook een positie als directeur van Batavus in 1994 is om dezelfde reden niet door gegaan, zoals bleek uit de opmerking van holding directeur Hans Wezenaar in 1996 die mij meedeelde dat mijn vrouw een nymfomane zou zij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Dat mijn gehele leven door deze zaken totaal is beïnvloed, met name omdat ‘men’(als een soort god voor en over ons beslissend)  het niet nodig vond om slachtoffers correct even te helpen. Nee het moest vooral verborgen blijven. Uit mijn verhaal blijkt dat de toenmalige Rabobank betrokken was en dat een psychiater zou zijn omgekocht. Ook toenmalig huisarts Hogen Esch uit ’t Harde heeft hierin vermoedelijk een criminele rol gespeeld. Nu ook bekend is dat bij justitie of OM (en CIA) alles of een deel wel degelijk bekend was, is het standpunt van de hovj ronduit belachelijk en getuigd zelfs van minachting voor slachtoffers.</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Deze zaak is zeker zo erg als de zaak Dutroux, alleen 1972 was al erger, totaal dus veel erger omdat het nu al 33 jaar lang voortduurt zonder dat ook maar iemand enige hulp wenst te bieden. Gezien de blunders die OM en mij onbekenden hebben veroorzaakt is natuurlijk duidelijk dat ‘men’ geen behoefte heeft aan verder onderzoek. De houding van een deel van de familie is ook ronduit meedogenloos en verachtelijk.</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Nog steeds wordt voor en over ons beslist zonder dat wij daarin gekend worden, of mee mogen beslissen over ons eigen lot. Grotesk.</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Tot op heden hoor ik helemaal  niets van u, behalve een bevestiging van ontvangst, wat overigens al heel bijzonder is in deze zaak. Meestal krijgen wij helemaal geen antwoord. Waarom zou je een ‘gek’ antwoord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k wijs u er nogmaals op dat de situatie hier thuis onhoudbaar is en dat ik de Nederlandse staat aansprakelijk stel voor wat er allemaal aan schade is en zal worden geleden. Mijn vrouw gelooft nog steeds niet dat ‘men’ haar zou voorliegen en een echtscheiding is nu bijna onafwendbaar. Bedrijf ligt natuurlijk stil en zal nooit weer kunnen worden opgestart. Niemand zal een (paranoïde) persoon die dit allemaal heeft meegemaakt ooit nog een opdracht gunnen. Het zal om minimaal een miljoen euro gaan, waarschijnlijk veel meer.</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Dit lijkt me niet een zaak die gewoon onderop de stapel ligt tot iemand eindelijk eens even tijd heeft. Het is een lopend misdrijf dat nu al 33 jaar lang voortduurt. Het verdient dus absolute prioritei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Met vriendelijke groe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numPr>
          <w:ilvl w:val="0"/>
          <w:numId w:val="0"/>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outlineLvl w:val="0"/>
        <w:rPr>
          <w:lang w:val="nl-NL"/>
        </w:rPr>
      </w:pPr>
      <w:r>
        <w:rPr>
          <w:lang w:val="nl-NL"/>
        </w:rPr>
        <w:t>Hans  Smedema</w:t>
        <w:tab/>
        <w:tab/>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outlineLvl w:val="0"/>
    </w:pPr>
    <w:rPr>
      <w:b/>
      <w:bCs/>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InternetLink">
    <w:name w:val="Hyperlink"/>
    <w:basedOn w:val="Standaardalinealettertype"/>
    <w:rPr>
      <w:color w:val="0000FF"/>
      <w:u w:val="single"/>
    </w:rPr>
  </w:style>
  <w:style w:type="character" w:styleId="DocumentstructuurChar">
    <w:name w:val="Documentstructuur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pPr>
    <w:rPr>
      <w:b/>
      <w:bCs/>
      <w:color w:val="0000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smede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55:00Z</dcterms:created>
  <dc:creator>ing. Hans Smedema</dc:creator>
  <dc:description/>
  <dc:language>en-US</dc:language>
  <cp:lastModifiedBy>Hans Smedema</cp:lastModifiedBy>
  <cp:lastPrinted>2005-04-14T16:27:00Z</cp:lastPrinted>
  <dcterms:modified xsi:type="dcterms:W3CDTF">2011-07-18T17:55:00Z</dcterms:modified>
  <cp:revision>2</cp:revision>
  <dc:subject/>
  <dc:title>i n g</dc:title>
</cp:coreProperties>
</file>