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color w:val="000080"/>
          <w:lang w:val="nl-NL"/>
        </w:rPr>
      </w:pPr>
      <w:r>
        <w:rPr>
          <w:b/>
          <w:color w:val="000080"/>
          <w:lang w:val="nl-NL"/>
        </w:rPr>
        <w:t>Ing. H. Smedema</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Sydwende 97</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9204 KD Drachten, Holland</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pt-BR"/>
        </w:rPr>
      </w:pPr>
      <w:r>
        <w:rPr>
          <w:lang w:val="pt-BR"/>
        </w:rPr>
        <w:t xml:space="preserve">Tel.: 0512 –542252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pt-BR"/>
        </w:rPr>
      </w:pPr>
      <w:r>
        <w:rPr>
          <w:lang w:val="pt-BR"/>
        </w:rPr>
        <w:t xml:space="preserve">E-mail: </w:t>
      </w:r>
      <w:hyperlink r:id="rId2">
        <w:r>
          <w:rPr>
            <w:rStyle w:val="InternetLink"/>
            <w:lang w:val="pt-BR"/>
          </w:rPr>
          <w:t>hans@</w:t>
        </w:r>
        <w:r>
          <w:rPr>
            <w:rStyle w:val="InternetLink"/>
            <w:lang w:val="fr-FR"/>
          </w:rPr>
          <w:t>smedema.com</w:t>
        </w:r>
      </w:hyperlink>
      <w:r>
        <w:rPr>
          <w:lang w:val="fr-FR"/>
        </w:rPr>
        <w:t xml:space="preserve">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pt-BR"/>
        </w:rPr>
      </w:pPr>
      <w:r>
        <w:rPr>
          <w:lang w:val="pt-B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pt-BR"/>
        </w:rPr>
      </w:pPr>
      <w:r>
        <w:rPr>
          <w:lang w:val="pt-BR"/>
        </w:rPr>
      </w:r>
    </w:p>
    <w:p>
      <w:pPr>
        <w:pStyle w:val="Normal"/>
        <w:rPr>
          <w:b/>
          <w:b/>
          <w:color w:val="000080"/>
        </w:rPr>
      </w:pPr>
      <w:r>
        <w:rPr>
          <w:b/>
          <w:color w:val="000080"/>
        </w:rPr>
        <w:t>Persoonlijk en vertrouwelijk</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Politiebureau</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T.a.v. de heer Bruinsma afd. zedenzak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Dracht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 xml:space="preserve">Drachten, </w:t>
      </w:r>
      <w:r>
        <w:rPr>
          <w:lang w:val="nl-NL"/>
        </w:rPr>
        <w:t xml:space="preserve">23-4-2004 14:56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Betreft: aangiftes van diverse misdrijv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Geachte heer Bruinsma,</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Bijgaand een voorlopige lijst met meerdere groepen van misdrijven die vanaf 1972 tot en met nu hebben plaatsgevonden en onderling geheel samenhangen.</w:t>
      </w:r>
    </w:p>
    <w:p>
      <w:pPr>
        <w:pStyle w:val="Plattetekst2"/>
        <w:rPr/>
      </w:pPr>
      <w:r>
        <w:rPr/>
        <w:t>Ze zijn voor mij en ons feitelijk één groot misdrijf wat nog steeds doorloopt.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In 2000 is via Rotary vriend Peter Slot, toen hoofd politie Friesland en de heer Voshol er al even naar gekeken, maar nog gebaseerd op het allereerste nog onsamenhangende verhaal. Volgens Voshol ontbraken er files. Advies was om naar een psychiater te gaan, dus blijkbaar geloofde men het niet. Hoewel ook in het geval het waar is een psycholoog of psychiater bij de verwerking nodig is. Toch moet justitie er van weten. De opmerking van Peter Slot ‘ík mag niets zeggen’ wijst op een doofpot affaire van justitie zelf. Mijn verhaal geeft ook precies aan dat er is afgesproken om het maar te vergeten. Bij diverse gebeurtenissen was politie aanwezig.</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Zie bijlage ‘aangiftes’ voor de hoofdgroepen en zie ‘samenvatting’ voor een korte beschrijving van het geheel. Er is zeer gedetailleerde informatie beschikbaar. Ook zijn er veel getuigen, meer dan genoemd in de stukk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Het betreft nog steeds veel gebaseerd op mijn geheugen, maar na vier jaar onderzoek zijn ook feiten en getuigen te vinden. Alles blijkt als een puzzel die in elkaar past te kloppen. Niemand heeft het nog willen bevestigen. Wel is het soms gedeeltelijk bevestigd in gesprekken, maar niets op schrift. Een ingeschakeld detectivebureau Bert Santema (oud politie) uit Rijssen liet het afweten, nadat collega Ton van Bruggen (oud politie) uit Amstelveen niet eens een  afspraak met getuigen kon mak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Alles is er op gebaseerd om mij te laten denken dat ik last heb van wanen en dat het dus niet waar is. Dat is een misdrijf op zich. Het is echter heel eenvoudig te bewijzen via het horen van getuig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Blijkbaar krijg ik al vier jaar lang de verkeerde behandeling als gevolg van het misleiden door familie en anderen die inmiddels gevraagd zijn. De perfecte misdaad?</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 xml:space="preserve">Het is een slopende ervaring en kost ontzettend veel energie en is zeer wreed en misdadig. Uiteindelijk kan een volkomen gezond persoon hierdoor in een psychiatrische inrichting terecht komen.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lang w:val="nl-NL"/>
        </w:rPr>
        <w:t xml:space="preserve">Ik doe dan ook een dringend beroep op justitie om  aan dit bizarre verhaal de nodige aandacht te geven, veel is al uitgezocht, enkel het horen van een aantal getuigen zou voldoende kunnen zijn om het bewijs van echtheid te leveren. Pas als er bewijs is geleverd kan ik ook een behandeling van mijn vrouw initiëren, die weet als gevolg van een dubbele persoonlijkheid (seksslavin, maar dan echt) nog van niets. Tevens kan dan ik zelf de correcte behandeling die hier bij past, ontvangen. </w:t>
      </w:r>
      <w:r>
        <w:rPr>
          <w:b/>
          <w:bCs/>
          <w:lang w:val="nl-NL"/>
        </w:rPr>
        <w:t>Nu krijg ik een verkeerde en schade toebrengende behandeling op grond van leugens.</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Juist omdat men probeert om het stil te houden, zal er een boek van gemaakt worden. Inmiddels is een 120 pagina’s A5 klaar. Het zal tot een 200 pagina’s worden uitgebreid, wellicht meer. Vermoedelijk zal er veel aandacht in de pers aan worden gegeven, gezien de ernst en het bizarre.</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Graag hoor ik van de politie of justitie en dan wel schriftelijk, zodat er ook juridisch naar kan worden gekeken en alles wel goed vast ligt. Ook als iets verjaard is terwijl ik het nog maar net redelijk zeker weet, hoor ik graag de motivatie waarom er voor mij geen recht zou zij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Plattetekst2"/>
        <w:rPr/>
      </w:pPr>
      <w:r>
        <w:rPr/>
        <w:t>Drie eenvoudige cases die het kunnen bevestigen en die dus eerst moeten plaatsvinden, nadat een eventueel blokkade van justitie zelf eerst is verwijderd. Wel eerst de samenvatting lezen anders is het onduidelijk.</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TextBody"/>
        <w:rPr/>
      </w:pPr>
      <w:r>
        <w:rPr>
          <w:b/>
          <w:bCs/>
          <w:color w:val="000000"/>
          <w:sz w:val="20"/>
        </w:rPr>
        <w:t>Case 1</w:t>
      </w:r>
      <w:r>
        <w:rPr>
          <w:color w:val="000000"/>
          <w:sz w:val="20"/>
        </w:rPr>
        <w:t xml:space="preserve">: Heel duidelijk is een gebeurtenis bij Comm. Club Leeuwarden geweest begin 90. Daar werd ze door iemand die het wist mee naar de garage gevoerd. Een vrouw van een mede-rotarian, Fredy Boosman zag het en waarschuwde, maar ik begreep het door de verdringing niet en daarna heeft mede rotarian Herman van Kesteren me gevraagd om Wies uit de garage op te halen. Maar ter plaatse kreeg ik bij het zien van het misbruik weer verdringing en liep gewoon terug. Kwam hem tegen en tot zijn verbazing wist ik van niets. Hij heeft toen Wies daar weggehaald denk ik. Even later werden we als melaatsen behandeld, waar we niets van begrepen en dus maar naar huis gingen. De volgende keer wilde Fredy Boosman niet meer met Wies praten, wat ze nog steeds weet en niet begreep waarom. Herman heeft toen met me afgesproken in Hotel Drachten en vroeg of ik nog wist wat er in de garage is gebeurd. Nee dus en hij noemde toen maar dat hij iets anders zocht als baan. Herman van Kesteren 06-53235069 is partner bij PWC (PriceWaterHouse) Accountants Groningen. Fredy Boosman is getrouwd met Hans Boosman toen bankdirecteur ABN Amro in Leeuwarden en later in Hattem. Nu met pensioen geloof ik en woont in Hattem. 038 4447432. Wilgenlaan 26, 8051AW. </w:t>
      </w:r>
    </w:p>
    <w:p>
      <w:pPr>
        <w:pStyle w:val="TextBody"/>
        <w:rPr>
          <w:color w:val="000000"/>
          <w:sz w:val="20"/>
        </w:rPr>
      </w:pPr>
      <w:r>
        <w:rPr>
          <w:color w:val="000000"/>
          <w:sz w:val="20"/>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b/>
          <w:bCs/>
        </w:rPr>
        <w:t>Case 2</w:t>
      </w:r>
      <w:r>
        <w:rPr/>
        <w:t xml:space="preserve">: Opsporen Stella van Arkel. Kan ook meisjesnaam zijn. Mijn leeftijd ongeveer. Toen rond 1980 slank en getrouwd met een piloot van de vliegbasis Leeuwarden. Woonde vermoedelijk in dorpje vlak bij de vliegbasis waar veel woonden. Ze werkte toen voor Euro-Routing Plutoweg 8 in Leeuwarden. Zijn dacht ik naar zuiden (Volkel?) verhuisd. Ze was ontslagen na ruzie met broer Marinus. Wist dat ik problemen met mijn geheugen had. Heeft zelfs specialist mij laten bellen. Had ook mijn dochter aan de lijn over boze meneer. Heeft ook broer Marinus en Joop de Boer naar Wies gestuurd en die hebben de loodgieter de trap af geslagen die haar veelvuldig misbruikte. Bekende hij later. Zit nog rode vlek die wel is overgeschilderd. Te checken op bloed. Zij weet heel veel. </w:t>
      </w:r>
      <w:r>
        <w:rPr>
          <w:lang w:val="nl-NL"/>
        </w:rPr>
        <w:t xml:space="preserve">Ze moet nog voorkomen in de pensioengegevens van de Metaal 070-3160860.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b/>
          <w:bCs/>
          <w:lang w:val="nl-NL"/>
        </w:rPr>
        <w:t>Case 3</w:t>
      </w:r>
      <w:r>
        <w:rPr>
          <w:lang w:val="nl-NL"/>
        </w:rPr>
        <w:t xml:space="preserve">: Horen van Arie Timmerman en Tiny Grobben zijn vrouw. Was toen collega van Wies en is samen met haar in 1976 of zo opnieuw misbruikt voor het maken van films na te zijn gedrogeerd met een geheugen wissend middel. Arie heeft mij laten opsporen via gemeente en na toestemming aan die gemeente heeft hij mij gebeld. Hij stelde dat Tiny Grobben bij een psychiater liep en dat dat met Wies en seks te maken had. Of ik daar iets van wist want dan zou het waar kunnen zijn, anders waren het wanen. Ik wist toen van niets nu wel.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Bovendien heeft zij nog naar Wies gezocht omdat die bij het allereerste bezoek aan Jan van Beek urenlang wegbleef . Later vertelde Jan dat hij haar direct maar had gedrogeerd en dat ze toen Tiny aanbelde nog bewusteloos op zijn bed lag. Hij had maar een boodschap of zo gezegd.</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lang w:val="nl-NL"/>
        </w:rPr>
        <w:t xml:space="preserve">Zij wonen nu in Lelystad. </w:t>
      </w:r>
      <w:r>
        <w:rPr/>
        <w:t>0320-281285 Lelystad Beukenhof 87, 8212EG. A. Timmerma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rPr>
          <w:lang w:val="nl-NL"/>
        </w:rPr>
      </w:pPr>
      <w:r>
        <w:rPr>
          <w:lang w:val="nl-NL"/>
        </w:rPr>
      </w:r>
    </w:p>
    <w:p>
      <w:pPr>
        <w:pStyle w:val="Normal"/>
        <w:rPr/>
      </w:pPr>
      <w:r>
        <w:rPr/>
        <w:t>Verzekeringstechnisch is het nodig om bewijs te kunnen leveren dat het een van buiten komend onvrijwillig geweld is geweest, met duidelijk vast te stellen medische (en andere) schade. Dus is een bekentenis van Jan van Beek zelf of van Marinus Smedema noodzakelijk.</w:t>
      </w:r>
    </w:p>
    <w:p>
      <w:pPr>
        <w:pStyle w:val="TextBody"/>
        <w:rPr>
          <w:color w:val="000000"/>
          <w:sz w:val="20"/>
        </w:rPr>
      </w:pPr>
      <w:r>
        <w:rPr>
          <w:color w:val="000000"/>
          <w:sz w:val="20"/>
        </w:rPr>
      </w:r>
    </w:p>
    <w:p>
      <w:pPr>
        <w:pStyle w:val="TextBody"/>
        <w:rPr>
          <w:color w:val="000000"/>
          <w:sz w:val="20"/>
        </w:rPr>
      </w:pPr>
      <w:r>
        <w:rPr>
          <w:color w:val="000000"/>
          <w:sz w:val="20"/>
        </w:rPr>
        <w:t>Graag hoor ik (uiteindelijk schriftelijk) van u. Met name als een onderzoek op enigerlei wijze wordt tegengehoud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color w:val="000000"/>
          <w:sz w:val="20"/>
          <w:lang w:val="nl-NL"/>
        </w:rPr>
      </w:pPr>
      <w:r>
        <w:rPr>
          <w:color w:val="000000"/>
          <w:sz w:val="20"/>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Met vriendelijke groet,</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 xml:space="preserve">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Hans Smedema</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 xml:space="preserve">Bijlage: </w:t>
        <w:tab/>
        <w:t>Samenvatting</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ab/>
        <w:t>Andere getuigen en feit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ab/>
        <w:t>Aangiftes (potentiële)</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ab/>
        <w:t>Chronologische verhaal in het kort</w:t>
      </w:r>
      <w:r>
        <w:br w:type="page"/>
      </w:r>
    </w:p>
    <w:p>
      <w:pPr>
        <w:pStyle w:val="Normal"/>
        <w:rPr/>
      </w:pPr>
      <w:r>
        <w:rPr>
          <w:b/>
          <w:bCs/>
          <w:color w:val="0000FF"/>
        </w:rPr>
        <w:t>Samenvatting: Strikt vertrouwelijk</w:t>
      </w:r>
      <w:r>
        <w:rPr/>
        <w:t xml:space="preserve"> en niets van dit schrijven mag gebruikt worden zonder toestemming van ing. Hans Smedema (1948), Sydwende 97, 9204KD te Drachten. 0512 542252  e-mail hans@smedema.com</w:t>
      </w:r>
    </w:p>
    <w:p>
      <w:pPr>
        <w:pStyle w:val="Normal"/>
        <w:rPr/>
      </w:pPr>
      <w:r>
        <w:rPr/>
      </w:r>
    </w:p>
    <w:p>
      <w:pPr>
        <w:pStyle w:val="Normal"/>
        <w:rPr/>
      </w:pPr>
      <w:r>
        <w:rPr/>
      </w:r>
    </w:p>
    <w:p>
      <w:pPr>
        <w:pStyle w:val="Normal"/>
        <w:rPr>
          <w:b/>
          <w:b/>
          <w:bCs/>
          <w:color w:val="0000FF"/>
        </w:rPr>
      </w:pPr>
      <w:r>
        <w:rPr>
          <w:b/>
          <w:bCs/>
          <w:color w:val="0000FF"/>
        </w:rPr>
        <w:t>Essentie</w:t>
      </w:r>
    </w:p>
    <w:p>
      <w:pPr>
        <w:pStyle w:val="Normal"/>
        <w:rPr>
          <w:b/>
          <w:b/>
          <w:bCs/>
          <w:color w:val="0000FF"/>
        </w:rPr>
      </w:pPr>
      <w:r>
        <w:rPr>
          <w:b/>
          <w:bCs/>
          <w:color w:val="0000FF"/>
        </w:rPr>
      </w:r>
    </w:p>
    <w:p>
      <w:pPr>
        <w:pStyle w:val="TextBody"/>
        <w:rPr/>
      </w:pPr>
      <w:r>
        <w:rPr>
          <w:color w:val="000000"/>
          <w:sz w:val="20"/>
        </w:rPr>
        <w:t xml:space="preserve">Het levensecht gebeurde verhaal van een mooi, vriendelijk en onschuldig, lief en zelfs preuts meisje dat op weerzinwekkende wijze werd gedrogeerd (voorloper van partydrug GHB) en misbruikt, zodat ze later van niets wist. Door het </w:t>
      </w:r>
      <w:r>
        <w:rPr>
          <w:b/>
          <w:bCs/>
          <w:color w:val="000000"/>
          <w:sz w:val="20"/>
        </w:rPr>
        <w:t>opzettelijk</w:t>
      </w:r>
      <w:r>
        <w:rPr>
          <w:color w:val="000000"/>
          <w:sz w:val="20"/>
        </w:rPr>
        <w:t xml:space="preserve"> (seksslavin maken) toegebrachte ernstige trauma kreeg ze een dubbele persoonlijkheid, werd vervolgens eerst ruim een jaar misbruikt en voor geld ter beschikking van anderen gesteld. </w:t>
      </w:r>
    </w:p>
    <w:p>
      <w:pPr>
        <w:pStyle w:val="TextBody"/>
        <w:rPr>
          <w:color w:val="000000"/>
          <w:sz w:val="20"/>
        </w:rPr>
      </w:pPr>
      <w:r>
        <w:rPr>
          <w:color w:val="000000"/>
          <w:sz w:val="20"/>
        </w:rPr>
        <w:t xml:space="preserve">Ook haar vriend Hans Smedema werd gedrogeerd en kreeg door het zware trauma van hulpeloos moeten toezien en de vele herhalingen later, 28 jaar lang verdringing en geheugenverlies. </w:t>
      </w:r>
    </w:p>
    <w:p>
      <w:pPr>
        <w:pStyle w:val="TextBody"/>
        <w:rPr>
          <w:color w:val="000000"/>
          <w:sz w:val="20"/>
        </w:rPr>
      </w:pPr>
      <w:r>
        <w:rPr>
          <w:color w:val="000000"/>
          <w:sz w:val="20"/>
        </w:rPr>
        <w:t>Omdat haar familie de dramatisch foute beslissing nam in overleg met vermoedelijk justitie, om het voor haar en haar vriend en later man verborgen te houden, werd zij door hen die het wel wisten opnieuw vele malen en jarenlang misbruikt en dus verkracht. Ze werden feitelijk vogelvrij verklaard zonder het zelf te weten.</w:t>
      </w:r>
    </w:p>
    <w:p>
      <w:pPr>
        <w:pStyle w:val="TextBody"/>
        <w:rPr>
          <w:color w:val="000000"/>
          <w:sz w:val="20"/>
        </w:rPr>
      </w:pPr>
      <w:r>
        <w:rPr>
          <w:color w:val="000000"/>
          <w:sz w:val="20"/>
        </w:rPr>
        <w:t xml:space="preserve">Na 28 jaar kwam eindelijk het geheugen van haar vriend en man terug, maar men blijft uit angst stug en wreed ontkennen. Hoewel op een moment ook wat werd bekend. Inmiddels zijn de ‘bewijzen’ overweldigend en is juridisch bewijs redelijk eenvoudig. Er zal wat druk uitgeoefend moeten worden, en wellicht door seksadvertenties en een artikel in de Telegraaf op te sporen. Normale verwerking is dus nu onmogelijk en het vertrouwen in de familie is zwaar geschonden, met alle psychische gevolgen van dien. </w:t>
        <w:tab/>
      </w:r>
    </w:p>
    <w:p>
      <w:pPr>
        <w:pStyle w:val="Heading1"/>
        <w:rPr>
          <w:color w:val="000000"/>
          <w:sz w:val="20"/>
        </w:rPr>
      </w:pPr>
      <w:r>
        <w:rPr>
          <w:color w:val="000000"/>
          <w:sz w:val="20"/>
        </w:rPr>
      </w:r>
    </w:p>
    <w:p>
      <w:pPr>
        <w:pStyle w:val="Heading1"/>
        <w:rPr>
          <w:color w:val="0000FF"/>
        </w:rPr>
      </w:pPr>
      <w:r>
        <w:rPr>
          <w:color w:val="0000FF"/>
        </w:rPr>
        <w:t>Samenvatting</w:t>
      </w:r>
    </w:p>
    <w:p>
      <w:pPr>
        <w:pStyle w:val="TextBody"/>
        <w:rPr>
          <w:color w:val="000000"/>
          <w:sz w:val="20"/>
        </w:rPr>
      </w:pPr>
      <w:r>
        <w:rPr>
          <w:color w:val="000000"/>
          <w:sz w:val="20"/>
        </w:rPr>
        <w:t>De flashbacks kwamen gedurende drie weken in maart 2000 in de vroege morgen terwijl ik gewoon wakker was  en waren zeer emotioneel. De samenhang was eerst onduidelijk. Eerst aangenomen dat het, gezien het onwaarschijnlijke karakter, onzin was. Nu weet ik inmiddels heel zeker dat het waar is. Het klopt nl perfect met ‘normale’ herinneringen en met de foto’s uit die tijd. Tevens met de artsenkaart van een arts van vroeger.</w:t>
      </w:r>
    </w:p>
    <w:p>
      <w:pPr>
        <w:pStyle w:val="TextBody"/>
        <w:rPr>
          <w:color w:val="000000"/>
          <w:sz w:val="20"/>
        </w:rPr>
      </w:pPr>
      <w:r>
        <w:rPr>
          <w:color w:val="000000"/>
          <w:sz w:val="20"/>
        </w:rPr>
      </w:r>
    </w:p>
    <w:p>
      <w:pPr>
        <w:pStyle w:val="TextBody"/>
        <w:rPr>
          <w:color w:val="000000"/>
          <w:sz w:val="20"/>
        </w:rPr>
      </w:pPr>
      <w:r>
        <w:rPr>
          <w:color w:val="000000"/>
          <w:sz w:val="20"/>
        </w:rPr>
        <w:t>Het betreft een zwaar misdrijf waarbij mijn toenmalige vriendin en huidige vrouw Wietske (Wies) Jansma 13-9-1951) werd gedrogeerd (met de voorloper van de partydrug GHB) en gedurende ruim een jaar (1972) werd verkracht en via het opgelopen trauma (opzettelijk en met een stroomstok) tot een zogenaamde ‘sekslavin’ werd gevormd. Dat was veel goedkoper en eenvoudiger volgens de dader in een bekentenis jaren later ca. 1977.</w:t>
      </w:r>
    </w:p>
    <w:p>
      <w:pPr>
        <w:pStyle w:val="TextBody"/>
        <w:rPr>
          <w:color w:val="000000"/>
          <w:sz w:val="20"/>
        </w:rPr>
      </w:pPr>
      <w:r>
        <w:rPr>
          <w:color w:val="000000"/>
          <w:sz w:val="20"/>
        </w:rPr>
      </w:r>
    </w:p>
    <w:p>
      <w:pPr>
        <w:pStyle w:val="TextBody"/>
        <w:rPr>
          <w:color w:val="000000"/>
          <w:sz w:val="20"/>
        </w:rPr>
      </w:pPr>
      <w:r>
        <w:rPr>
          <w:color w:val="000000"/>
          <w:sz w:val="20"/>
        </w:rPr>
        <w:t xml:space="preserve">De dader en/of zijn vriend hadden als hobby hypnose en hadden in een oud boek gelezen hoe je van een meisje een seksslavin maakte. Door harde dwingende aanpak en stevig aanpakken, reageert ze als gevolg van het zware trauma in een andere persoonlijkheid en weet later van niets, ook nu nog niet. Net als ik zelf overigens tot maart 2000. Tevens is ze (wij) gebruikt voor het maken van films. Ik zelf werd ook gedrogeerd en daardoor (ook opzettelijk?) getraumatiseerd en verdrong dus later alles. </w:t>
      </w:r>
    </w:p>
    <w:p>
      <w:pPr>
        <w:pStyle w:val="TextBody"/>
        <w:rPr>
          <w:color w:val="000000"/>
          <w:sz w:val="20"/>
        </w:rPr>
      </w:pPr>
      <w:r>
        <w:rPr>
          <w:color w:val="000000"/>
          <w:sz w:val="20"/>
        </w:rPr>
        <w:t xml:space="preserve">Wij beide zaten dus met het probleem van verdringing en wisten achteraf niet meer wat er was gebeurd. Amnesie! Een unieke situatie waarschijnlijk. Daar de schuldige werd ontslagen (gestolen medicijnen?) als laborant van universiteit Utrecht afd. diergeneeskunde, zat hij zonder inkomen en stelde Wies voor geld ter beschikking. </w:t>
      </w:r>
    </w:p>
    <w:p>
      <w:pPr>
        <w:pStyle w:val="TextBody"/>
        <w:rPr>
          <w:color w:val="000000"/>
          <w:sz w:val="20"/>
        </w:rPr>
      </w:pPr>
      <w:r>
        <w:rPr>
          <w:color w:val="000000"/>
          <w:sz w:val="20"/>
        </w:rPr>
      </w:r>
    </w:p>
    <w:p>
      <w:pPr>
        <w:pStyle w:val="Normal"/>
        <w:rPr/>
      </w:pPr>
      <w:r>
        <w:rPr/>
        <w:t>De amnesie bij mij trekt nu weg, maar is bij Wies, waar het ook veel ernstiger was, nog aanwezig, ze weet vreemd weinig uit die tijd. Een enorm probleem en drama waarbij hulp door de ontkenningen wordt uitgesloten.</w:t>
      </w:r>
    </w:p>
    <w:p>
      <w:pPr>
        <w:pStyle w:val="Normal"/>
        <w:rPr/>
      </w:pPr>
      <w:r>
        <w:rPr/>
        <w:t>Familie die op de hoogte van een klein deel was, heeft een en ander tot op heden, ondanks aandringen, voor ons verzwegen. Na het eerst bekennen van een zuster, werd het even later toch weer ontkend. Weten dus ook maar weinig vermoedelijk, maar maakt het onbespreekbaar. Hetgeen zeer ernstig is, want dit is een erg onzekere en zeer emotionele traumatische situatie. Broer Marinus vergiste zich door over een tweede set foto’s te beginnen die ik nog niet had genoemd. (!) Dus het is wel degelijk waar.</w:t>
      </w:r>
    </w:p>
    <w:p>
      <w:pPr>
        <w:pStyle w:val="Normal"/>
        <w:rPr/>
      </w:pPr>
      <w:r>
        <w:rPr/>
        <w:t>Wies is nog lange tijd daarna ‘misbruikt’ door mensen die van de ‘slavin’ situatie op de hoogte waren en dus naar eigen goeddunken gebruik van haar konden maken. Met name degenen die het via mijn broer Marinus vernamen, die zijn mond niet kon houden tijdens verjaardagsfeestjes. Ook de veroorzaker Jan van Beek maakte later nog graag gebruik van haar, ook door anderen er geld voor te vragen. Of het nu nog gebeurd, is mij niet bekend, maar een paar jaar geleden nog wel door een buurman en goede vriend. De schuldige Jan van Beek uit Utrecht heeft mij ooit alles telefonisch opgebiecht. De noodlottige verdringing zorgde weer dat ik het onmiddellijk vergat, zoals altijd verder.</w:t>
      </w:r>
    </w:p>
    <w:p>
      <w:pPr>
        <w:pStyle w:val="Normal"/>
        <w:rPr/>
      </w:pPr>
      <w:r>
        <w:rPr/>
      </w:r>
    </w:p>
    <w:p>
      <w:pPr>
        <w:pStyle w:val="Normal"/>
        <w:rPr/>
      </w:pPr>
      <w:r>
        <w:rPr/>
        <w:t xml:space="preserve">Er is ook sprake van drogeren en een poging tot moord via overdosis medicijnen op mijzelf in een wegrestaurant bij Bunnik of Zeist in 1975/begin 76. Stond artikeltje over in de Telegraaf. Zowel in ‘t Harde als ook in Drachten heeft men ons een keer overvallen en weer gedrogeerd met geheugenverlies tot gevolg en Wies weer voor films misbruikt en dus verkracht. </w:t>
      </w:r>
    </w:p>
    <w:p>
      <w:pPr>
        <w:pStyle w:val="Normal"/>
        <w:rPr/>
      </w:pPr>
      <w:r>
        <w:rPr/>
      </w:r>
    </w:p>
    <w:p>
      <w:pPr>
        <w:pStyle w:val="Normal"/>
        <w:rPr/>
      </w:pPr>
      <w:r>
        <w:rPr/>
        <w:t>Veel is helaas verjaard (hoewel wij geen aangifte konden doen en anderen het hebben nagelaten), maar niet alles en bewust achter houden van gegevens en verborgen houden van misdrijven lijken me al een misdrijf op zich.</w:t>
      </w:r>
    </w:p>
    <w:p>
      <w:pPr>
        <w:pStyle w:val="Normal"/>
        <w:rPr/>
      </w:pPr>
      <w:r>
        <w:rPr/>
      </w:r>
    </w:p>
    <w:p>
      <w:pPr>
        <w:pStyle w:val="Normal"/>
        <w:rPr/>
      </w:pPr>
      <w:r>
        <w:rPr/>
        <w:t>Ik heb voor mezelf een lijst met zo’n 65 punten verzameld, die voor mij het bewijs ruimschoots leveren, maar dat juridisch nog niet zij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br/>
        <w:t>*********************************</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Plattetekst2"/>
        <w:rPr/>
      </w:pPr>
      <w:r>
        <w:rPr/>
        <w:t xml:space="preserve">Het lijkt me logisch dat er de juiste volgorde wordt gehanteerd bij verhoren. Dus eerst Wies om na te gaan dat deze echt van niets weet. Ook broers om te zien of ze nog steeds willen volhouden. Ze weten niet precies wat ik weet, wellicht denken ze dat ze zich er nog uit kunnen liegen, net als tegenover mij. Ivm schadeclaims is dat heel belangrijk. </w:t>
      </w:r>
    </w:p>
    <w:p>
      <w:pPr>
        <w:pStyle w:val="Plattetekst2"/>
        <w:rPr/>
      </w:pPr>
      <w:r>
        <w:rPr/>
        <w:t>De genoemde drie cases kunnen eerst voldoende zekerheid gev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bCs/>
          <w:lang w:val="nl-NL"/>
        </w:rPr>
      </w:pPr>
      <w:r>
        <w:rPr>
          <w:b/>
          <w:bCs/>
          <w:lang w:val="nl-NL"/>
        </w:rPr>
        <w:t>Dus ook eerst Wimke Duys over de 50 slaappillen voordat haar man wordt gehoord? Of toch anders?</w:t>
      </w:r>
      <w:r>
        <w:br w:type="page"/>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Getuigen en ander controlepunt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pPr>
      <w:r>
        <w:rPr>
          <w:lang w:val="nl-NL"/>
        </w:rPr>
        <w:t>Jan van Beek uit Utrecht zelf. Adres toen St. Jacobstraat 83 in Utrecht en zijn vrouw Yvonne van Beek, meisjesnaam onbekend. Ze werkte bij de Rabobank hoofdkantoor opleidingen te Utrecht ook aan die straat. Volgens latere mededeling van Jan was ze ontslagen omdat ze Wies niet had beschermd. Er was altijd sprake van een vriend, naam onbekend, maar politie heeft daar minimaal een keer een huiszoeking gedaan.  Er was altijd sprake van een vriend, naam onbekend, maar politie heeft daar minimaal een keer een huiszoeking gedaan.</w:t>
      </w:r>
      <w:r>
        <w:rPr/>
        <w:t xml:space="preserve"> Navraag bij het PTT museum levert telefonisch het telefoonnummer van een Jack van Beek op St. Jacobstraat 83 op 030-314332. Zou best eens het juiste nummer kunnen zijn. Op de foto van Wies en Chinees-indisch restaurant Indrapoera zijn helaas de nummers onleesbaar. Wel is te zien dat het vier bordjes zijn van twee cijfers, dus kan heel goed kloppen. Dame vond geen andere telefoons daar van de tantes van Beek. </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Jan van Beek zette kleine advertenties om Wies aan derden aan te bieden voor geld. Ik had een meegenomen en die vond ik 28 jaar later hier in Drachten. Deze is nu weg en kan nog aanwezig zijn bij Klazien Hoekstra uit Meppel die hem vermoedelijk heeft weggehaald. Meer zaken zijn weggehaald, zoals een pagina uit een schrift waar bewijs op stond, rode pruik, foto’s uit 1972 die pa Jansma had gekocht (afpersing), volgens Jan een tweede hypotheek (!) wat controleerbaar is. Huiszoeking na eerst de drie cases te hebben nagetrokken kan zinvol zijn. Klazien &amp; Pieter Hoekstra, P. Lastmanstraat 4, 7944GD Meppel 0522-244850  06-54970943</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Deze Jan van Beek bekende mij in een telefoongesprek en is dus vermoedelijk nog wel bereid om te vertellen hoe het zit. Hij dacht ook dat hoogstwaarschijnlijk Ilse van hem zou zijn. Dat had hij zo mooi geregeld. (!) Zou de overval kunnen zijn geweest. Een arts vond een afgebroken spiraaltje, terwijl Wies nooit een spiraaltje had gebruikt.</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Broer Marinus heeft met de inmiddels overleden schoonvader Jolle Jansma en Els Jansma-Brinksma Wies uit Utrecht gehaald en weet heel veel. Tijdens een gesprek waarin mijn drie broers het ontkenden en ik over andere foto’s sprak die ik had vroeg hij plotseling: ‘heb jij die foto’s dan’, waarop ik zei ‘die uit 1972 bedoel je’. ‘Ja’, zei hij. Dat kan hij alleen geweten hebben als hij er van wist en het dus waar is.</w:t>
      </w:r>
    </w:p>
    <w:p>
      <w:pPr>
        <w:pStyle w:val="Normal"/>
        <w:numPr>
          <w:ilvl w:val="0"/>
          <w:numId w:val="2"/>
        </w:numPr>
        <w:spacing w:before="120" w:after="0"/>
        <w:ind w:left="714" w:hanging="357"/>
        <w:rPr/>
      </w:pPr>
      <w:r>
        <w:rPr>
          <w:lang w:val="nl-NL"/>
        </w:rPr>
        <w:t xml:space="preserve">Tiny Grobben &amp; Arie Timmermans uit Lelystad. Zij was haar collega in Utrecht en is met Wies op bezoek geweest bij Jan en werd gedrogeerd en misbruikt net als Wies die dag. Er zijn toen films gemaakt. Arie heeft mij via gemeente laten opsporen en gevraagd of ik iets wist van problemen met Wies mbt seks. Tiny liep toen bij een psychiater volgens hem. </w:t>
      </w:r>
      <w:r>
        <w:rPr>
          <w:b/>
          <w:bCs/>
          <w:lang w:val="nl-NL"/>
        </w:rPr>
        <w:t>Zie case 3</w:t>
      </w:r>
      <w:r>
        <w:rPr>
          <w:lang w:val="nl-NL"/>
        </w:rPr>
        <w:t xml:space="preserve">. </w:t>
      </w:r>
      <w:r>
        <w:rPr/>
        <w:t xml:space="preserve"> 0320-281285 Lelystad Beukenhof 87, 8212EG. A. Timmerman.</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Roland Wester vond het toen verdacht en heeft me gewaarschuwd. Later heeft de familie hem gevraagd om zich stil te houden, maar dat wilde hij en zijn vrouw Tea niet. Hij heeft me dat ooit verteld, maar ontkend het helaas nu. Laan van Schondeln 8, 6045CZ Roermond 0475 343127</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Paul en Ans Schuh uit Alphen a/d Rijn weten van de vakantie in Spanje wat er gebeurde bij Montbar en van meer zaken. Ze vertrouwden het niet en waarschuwden mij zelfs. Helaas ontkennen ze het nu. Paul heeft ook een video genoemd waar een gedrogeerde jongeman op stond en een wand met een bos op de achtergrond. Dat klopt met onze slaapkamer in ’t Harde. Zuiderkeerkring 23, 2408MT Alphen a/d Rijn. 0172-477331  06-51210144.</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Ben van Tol hoofd opleidingen Rabobank te Utrecht wist in 1972 ervan en heeft volgens Jan van Beek commissaris van politie erbij gehaald.</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Buurvrouw Anneke van ’t Hoog uit ’t Harde, Zudendorpweg 3 weet er van. Samen met haar dochter Annemiek heeft ze mij gewaarschuwd over vreemde zaken met Wies. Bezoek van mannen die na boos geworden te zijn (nodig om haar als seksslavin te laten functioneren), dan toch binnengelaten werden en na een uurtje weer weg gingen. Haar man Cees heeft zelfs onderzoek laten doen bij Tijl waar hij toen werkte en werd daarom gedrogeerd en vermoord volgens Jan van Beek.</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Laurens Boxman toen vertegenwoordiger in dranken heeft Wies regelmatig misbruikt en zijn ex-vrouw weet er ook wat van. Was kennis van broer Marinus en zijn ex-vrouw kende de vrouw van Marinus goed. Belde mij regelmatig op om te horen wanneer ik weg was. Hij stuurde ook een a.s. schoonzoon naar Corsica (vakantieadres) die ‘het’ ook wel eens wilde meemaken en dat is gelukt. Laurens moest op een moment mij alles bekennen van Marinus zo zei hij.</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Ik werd naar motel bij Zeist gelokt (Bunnik)1975 begin 76 en kreeg medicijnen in  mijn drinken. Dit werd opgemerkt door een vrouw en de politie werd gewaarschuwd. Helaas waren de daders toen al weer weg en hadden mij opdracht gegeven om ook weg te vluchten. Blijkbaar volg je dan door die medicijnen hun bevelen op. Ben nog in Boerhave Ziekenhuis in Harderwijk geweest met hyperventilatie en heftige fibrilleren van mijn hart. Later wordt dit op de artsenkaart van Hogen Esch bevestigd. De dag erop stond in de Telegraaf dat het dodelijk had kunnen zijn en het verzoek om contact op te nemen met politie Zeist.</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Arts Hogen Esch uit ’t Harde heeft veel met mij gesproken en kwam er uiteindelijk achter. Heeft hypnosesessie plaatsgevonden. Ik moest ook een blanco brief tekenen als ik iets niet wilde weten. Maar had al een medicijn gehad om me gevoeliger voor hypnose te maken. Is een misdrijf op zich en wat staat er in die brief? Is dit de brief waar iedereen zich achter verschuilt?</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Broer Marinus uit Leeuwarden weet er van. Hij heeft met mijn schoonouders Wies uit Utrecht weg gehaald en de foto’s gezien. Hij heeft ook met arts Hogen Esch gesproken. Hij heeft ook met Joop de Boer (nu graveerbedrijf in Akkrum) een man de trap af geslagen in ons huis in Drachten. Stella van Arkel weet dit ook.  Marinus Smedema, broer, Sleutelbloem 44, 8935RR Leeuwarden 058-2802484.</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Hans van der Heide had loodgieters bedrijf aan het Vliet in Leeuwarden. Was vriend van mijn broer Ruud Smedema uit Epe. Die zal het wel geweten hebben van broer Marinus en ouders. Wellicht heeft hij er met Hans over gesproken of van een ander gehoord. Hij misbruikte haar op zijn bedrijf door mij weg te lokken, gaf haar ook aan zijn personeel en zorgde er voor dat zijn personeel ook graag bij de bouw van mijn huis werkte en dus weer de kans kreeg om de stakker te misbruiken. Hij is ook met zijn personeel naar mijn huis in ’t Harde gegaan en heeft haar daar laten misbruiken.</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Via die loodgieters kwamen vervolgens de andere bouwvakkers er achter en misbruikten haar toen ook maar. Lieten haar komen om dingen uit te leggen, en omdat ik nog steeds van niets wist door de verdringing, stuurde ik haar er ook nog zelf naar toe. De bouwvakkers zijn dus daders en aannemer Jan van der Sluis heeft me ooit gewaarschuwd. Hij werkt nu als mededirecteur bij De Haan &amp; van der Sluis in Grouw. Hij kan dus getuigen en veel van het toenmalig personeel van het oude bedrijf van der Sluis uit Wijnjewoude zal het weten. 0566-621632</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Een van de loodgieters (werknemer van Hans van der Heide) vond haar zo aardig dat hij steeds weer terug kwam, ook na de bouw in 1978/79. Mijn dochtertje Ilse van toen 4/5 jaar belde met secretaresse Stella van Arkel die vervolgens mij waarschuwde. Mijn verdringing voorkwam toen dat het uitkwam. Broer Marinus en werknemer Joop de Boer hebben hem toen de trap afgeslagen. Op de wand zit nog het bloed, hoewel overgeschilderd. De vrouw van de loodgieter vond het maar vreemd dat hij geen aangifte wilde doen en kreeg uiteindelijk zijn bekentenis en dwong hem om mij te bellen. Verdringing zorgde dat ik het direct weer vergat. Hij wilde alle verantwoording op zich nemen en dacht later dat onze zoon Jorrit van hem was.</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pPr>
      <w:r>
        <w:rPr>
          <w:lang w:val="nl-NL"/>
        </w:rPr>
        <w:t xml:space="preserve">Stella van Arkel toen secretaresse bij Euro-Routing heeft van Marinus veel gehoord en weet het precies. Heeft ook telefoontjes aangenomen. </w:t>
      </w:r>
      <w:r>
        <w:rPr>
          <w:b/>
          <w:bCs/>
          <w:lang w:val="nl-NL"/>
        </w:rPr>
        <w:t>Zie case 2</w:t>
      </w:r>
      <w:r>
        <w:rPr>
          <w:lang w:val="nl-NL"/>
        </w:rPr>
        <w:t>. Was getrouwd met een piloot van de vliegbasis en zijn verhuisd naar midden van het land. Volkel? Haar assistente Marriëte Hoogenboom moet er dus ook iets van weten, naast haar man waarschijnlijk.</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Broer Marinus is met het personeel een keer op weg geweest om verhaal te halen bij Jan van Beek. Deze had kans gezien om hem geld afhandig te maken dacht ik. Echter het werd verraden door Henk de Boer die niet mee wilde en de politie heeft hen opgevangen. Dit houdt in dat veel van het personeel er iets van weten. Bovendien dat het bij de politie al bekend is. Zal ergens rond 1985 of zo zijn geweest.</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pPr>
      <w:r>
        <w:rPr/>
        <w:t xml:space="preserve">Fredy Boosman heeft Wies in de garage van het Oranje Hotel gezien, Hans Boosman van haar gehoord, Herman van Kesteren (broer van Ans Schuh-van Kesteren uit Alphen zie boven) heeft mij gewaarschuwd en het ook gezien volgens mij. Hij vroeg later in Hotel Drachten of ik nog wist wat er in de garage gebeurd was. Herman van Kesteren 06-53235069 is partner bij PWC (PriceWaterHouse) Accountants Groningen. Fredy Boosman is getrouwd met Hans Boosman toen bankdirecteur ABN Amro in Leeuwarden en later in Hattem. Nu met pensioen geloof ik en woont in Hattem. 038 4447432. Wilgenlaan 26, 8051AW. </w:t>
      </w:r>
      <w:r>
        <w:rPr>
          <w:b/>
          <w:bCs/>
        </w:rPr>
        <w:t>Zie case 1.</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Obe Postumus werkt nu bij Arcadis en woont nu in Deventer. Zij woonden toen twee huizen verderop. Hij heeft het ooit gezien en heeft samen met Jaap Duys, ook buurman er over gesproken.  Deze laatste is ook op de hoogte en heeft ook zelf haar vele malen misbruikt. Bekende hij me in 1999?</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Zijn diverse films of video’s van gemaakt in 1972 een aantal malen, daar weet Jan van Beek zelf alles van. In 1974 in ’t Harde ook via Jan van Beek waar volgens mij Anneke van ’t Hoog ook nog iets van zou kunnen weten. Paul Schuh heeft me later gewezen op een video ie in een blad werd genoemd en waar bij stond dat op de achtergrond een boswand aanwezig was. Dat klopt met onze wand achter ons bed, zijn foto’s van. Er stond ook bij wie is toch die jongeman die wel gedrogeerd lijkt. Politie moet er ook iets van weten die werden er bij gehaald. Ook nog in 1979 aan de Sydwende 97 in Drachten, waar het schuine plafond en het bed zichtbaar moeten zijn geweest. Hing wel een zwart doek achter om de kaptafel en het raam te verhullen. Deze (illegale) video’s zijn hoogstwaarschijnlijk nog in de omloop.</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Gelt Glas, architect in Leeuwarden en mede Rotarian van Rotary Leeuwarden-Zuid vertelde me in 1999 dat hij op een reünie Jan van Beek tegen kwam. Deze vertelde dat hij een verhouding heeft gehad met Wies, wat niet met haar verhaal klopt. Ze weet van niets wat logisch is bij een dubbele persoonlijkheid. Hij weet dus meer, maar ontkent het net na te zijn gevraagd als de anderen. Peter Slot van de Politie zelf zou hier ook nog iets over kunnen zeggen vermoedelijk.</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Klazien Hoekstra-Jansma is de zuster van Wies en was aanwezig toen het mij door haar vader werd verteld.  Ze wist dat ik toen een blackout kreeg en dat men daarna besloot om het verder voor mij verborgen te houden. Nadat ik haar met Wies in haar praktijk te Steenwijk ernaar vroeg ontkende ze het weer. Ook tijdens een tweede keer in Meppel bekende ze eerst, maar trok dat weer snel in. Haar man Pieter is ook op de hoogte.</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Idem met haar andere zuster Betty Rijsmus-Jansma uit Wijk bij Duurstede. Ook deze ontkende na een vraag van Wies zelf het gebeurde. Haar man Peter weet er ook van, net als zijn familie. Er is eens over gesproken in mijn bijzijn, maar niet duidelijk genoeg.</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Mijn beide ouders Hette en Lipkje Smedema in Aldlanstate flat 140, 058-2885610 te Leeuwarden zijn ook op de hoogte en weten ook dat iedereen het verborgen wil houden. Ik heb gehoord dat ze tegen Wies zij: ‘Wat heb jij een flinke zuster, wij hebben niets gezegd hoor’. En dat klopt met het verhaal dat Klazien er alles aan doet om het te laten ontkennen.</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Ook mijn broer Johan Smedema uit Gennep weet er van. Ze hebben Wies zelfs getest om te zien hoe ze reageerde. Tevens heeft hij een aanklacht ingediend om de zaak niet te laten verjaren. Ze vroegen mij of ik al wat wist soms, het koste hun geld om het in stand te houden. Jan van Beek ontving keurig steeds bericht dat er iets liep. Deze zorgde vervolgens opzettelijk om de zoveel jaar weer dat ik weer met medicijnen mijn geheugen bleef verliezen. Volgens mij is hij degene die als mr. in de rechten het contact met justitie onderhoud. Ooit belde ik met die afdeling voor iets anders, maar de bewuste persoon vergiste zich en begon een heel vreemd verhaal.</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Ook andere familieleden zullen het wel geweten hebben. Zuster Rinske , haar man Tjitte de Jong en broer Ruud en zijn vrouw Ineke.</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Ook als directeur bij ingenieursbureau IHN te Leeuwarden heeft zich iets voorgedaan en kwam men erachter. Enkele personeelsleden weten dit.</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Had al de aanbieding op zak voor directeur Batavus te Heerenveen van toen Hans Wezenaar. Echter na referenties werd dit ingetrokken. Tijdens een lunch twee jaar later stelde hij dat mijn vrouw een nymfomane was. Zullen meer gedacht hebben. Zal via Ger de Vries Holding directeur gebeurd zijn. Nu overleden. Zijn oud secretaresse Marijke Walthaus en vrouw zullen het nog wel eten.</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Jaap Duys onze beste vrienden en buurman weet het en maakt misbruik van haar. Loopt dus al van vroeger toen hij er tijdens de bouw achter kwam. Hij laat Wies mij een slaappil geven, zorgt dat zijn vrouw het ook krijgt en komt dan naar Wies, die van niets weet. Omgeving denkt dat ze een verhouding hebben. Dus eerst met Wies praten om het te checken. Zijn vrouw Wimke vermoed iets en miste een keer in Frankrijk een aantal slaappillen. Ze had er altijd precies 50 mee, zei ze. Jaap moest het van haar aan mij vertellen maar deed dat net niet. Gebeurde in Lorgues 1999 en later in Trets 2001. Wellicht nog steeds. Zij kan dit dus bevestigen, maar beschuldigd dan haar man. Ik werd ook al gewaarschuwd door oud narcotiseur Henk Andriessen uit Drachten dat Jaap een verhouding had met Wies.</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 xml:space="preserve">Huisarts Lefering heeft tijdens het allereerste bezoek van mij een brief geopend die uitsluitend te openen was in geval van heftige emoties van of mij of van Wies. Hij werd toen woedend en smeet met de deuren. Hoe durven ze, zijn ze nu gek geworden. Dus is het iets van justitie vermoedelijk en/of van Hogen Esch. Hij moet gehoord worden. Wellicht weet hij ook of mijn kinderen echt van mij zijn of van anderen. Een niet gewaarborgde test wijst wel uit dat ze van mij zijn, maar justitie kan dit onderschept hebben als men zich achter een brief/document kan verschuilen. </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ind w:left="714" w:hanging="357"/>
        <w:rPr>
          <w:lang w:val="nl-NL"/>
        </w:rPr>
      </w:pPr>
      <w:r>
        <w:rPr>
          <w:lang w:val="nl-NL"/>
        </w:rPr>
        <w:t>Een nieuwe gewaarborgde test zal uitsluitsel moeten geven of de kinderen wel degelijk van mij zijn.</w:t>
      </w:r>
    </w:p>
    <w:sectPr>
      <w:footerReference w:type="default" r:id="rId3"/>
      <w:type w:val="nextPage"/>
      <w:pgSz w:w="11906" w:h="16838"/>
      <w:pgMar w:left="1440" w:right="1440"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outlineLvl w:val="0"/>
    </w:pPr>
    <w:rPr>
      <w:b/>
      <w:bCs/>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pPr>
    <w:rPr>
      <w:b/>
      <w:bCs/>
      <w:lang w:val="nl-NL"/>
    </w:rPr>
  </w:style>
  <w:style w:type="paragraph" w:styleId="Number">
    <w:name w:val="number"/>
    <w:basedOn w:val="Normal"/>
    <w:qFormat/>
    <w:pPr>
      <w:spacing w:before="0" w:after="100"/>
    </w:pPr>
    <w:rPr>
      <w:rFonts w:ascii="Verdana" w:hAnsi="Verdana" w:eastAsia="Arial Unicode MS" w:cs="Arial Unicode MS"/>
      <w:color w:val="000000"/>
      <w:sz w:val="15"/>
      <w:szCs w:val="15"/>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smedem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25:00Z</dcterms:created>
  <dc:creator>ing. Hans Smedema</dc:creator>
  <dc:description/>
  <cp:keywords/>
  <dc:language>en-US</dc:language>
  <cp:lastModifiedBy>Smedema</cp:lastModifiedBy>
  <cp:lastPrinted>2004-09-20T11:17:00Z</cp:lastPrinted>
  <dcterms:modified xsi:type="dcterms:W3CDTF">2007-03-22T11:25:00Z</dcterms:modified>
  <cp:revision>2</cp:revision>
  <dc:subject/>
  <dc:title>i n g</dc:title>
</cp:coreProperties>
</file>